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Граче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 О Л Л Е К Т И В Н Ы Й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 О Г О В О 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регулированию социально-трудовых отношений на 2015 - 2018 гг. между работодателем МБОУ «Грачевская СОШ» и работниками в лице представителя СТК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 на общем собрании работник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токол № ____ от «___» ________ 20__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ЛЛЕКТИВНЫЙ  ДОГОВОР</w:t>
      </w:r>
    </w:p>
    <w:p>
      <w:pPr>
        <w:pStyle w:val="Normal"/>
        <w:jc w:val="center"/>
        <w:rPr/>
      </w:pPr>
      <w:r>
        <w:rPr/>
        <w:t>по регулированию социально-трудовых отношений на 2015-2018 гг. между работодателем МБОУ «Грачевская СОШ» и работниками в лице представителя СТК.</w:t>
      </w:r>
    </w:p>
    <w:p>
      <w:pPr>
        <w:pStyle w:val="Normal"/>
        <w:rPr/>
      </w:pPr>
      <w:r>
        <w:rPr/>
        <w:t xml:space="preserve">      </w:t>
      </w:r>
      <w:r>
        <w:rPr>
          <w:b/>
          <w:lang w:val="en-US"/>
        </w:rPr>
        <w:t>I</w:t>
      </w:r>
      <w:r>
        <w:rPr>
          <w:b/>
        </w:rPr>
        <w:t>.      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Настоящий коллективный договор заключен между работодателем и работниками и является правовым актом, регулирующим социально-трудовые отношения в МБОУ «Грачевская средняя общеобразовательная школа» Городищенского  района Волгоград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школы и установлению дополнительных социально-экономических, правовых и социальных гарантий, льгот и преимуществ для работников, а также для создания более благоприятных условий труда по сравнению с установленными законами, иными нормативными правовыми актами, отраслевым тарифным соглаш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Сторонами коллективного договора являются: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 xml:space="preserve">работники школы, являющиеся членами СТК, в лице их представителя - председателя СТК Красилиной Е.Н. 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работодатель в лице его представителя – директора Бубненко О.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Действие настоящего коллективного договора распространяется на всех работников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Коллективный договор сохраняет свое действие в случае изменения наименования школы, расторжения трудового договора с директором школы, переизбрания председателя СТ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При реорганизации трудовой договор сохраняет свое действие в течение всего срока реорган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7.При смене формы собственности школы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8.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9.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0.Пересмотр обязательств настоящего договора не может приводить к снижению уровня социально-экономического положения работников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1.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2.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3.Перечень локальных нормативных актов, содержащих нормы трудового права, принимаемых работодателем по согласованию с СТ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б оплате труда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шение по охране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профессий и должностей работников, имеющих право на обеспечение специальной одеждой, а также моющими и обезвреживающими средст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оснований предоставления материальной помощи работникам и ее разме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профессий и должностей работников, занятых на работах с вредными и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4.Стороны определяют следующие формы управления школой непосредственно работниками и через СТ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т мнения СТ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, и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уждение с работодателем вопросов о работе школы, внесении предложений по ее совершенствов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разработке и принятии коллектив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>.       Трудовой догово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школы и не могут ухудшать положения работников по сравнению с действующим трудовым законодательством, а также отраслевым тарифным соглашением, настоящим коллективным догово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удовой договор является основанием для издания приказа о приеме на рабо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Трудовой договор с работником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Объем учебной нагрузки педагогическим работникам в соответствии с п. 66 Типового положения об общеобразовательном учреждении устанавливается работодателем из количества часов по учебному плану, программам, обеспеченности кадрами с учетом мнения СТК. Верхний предел нагрузки не ограничив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учебной нагрузки педагогического работника оговаривается в трудовом договоре и может быть изменен сторонами с письменного согласия работ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директором школы с учетом мнения СТК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При установлении учителям, для которых школа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е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ю количества клас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учебной нагрузки учителей меньше нормы часов за ставку заработной платы устанавливается только с их письменного соглас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7.Преподавательская работа лицам, выполняющим ее помимо основной работы в той же школе, а также педагогическим работникам других образовательных учреждений и работникам предприятий, учреждений и организаций предоставляется только в том случае, если учителя, для которых данная школа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8.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9.Учебная нагрузка на выходные и нерабочие праздничные дни не планиру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0.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директора школы, возможны тольк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 взаимному соглас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 инициативе работодателя в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ьшения количества часов по учебным планам и программам, сокращения количества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еменного увеличения объема учебной нагрузки в связи с производственной необходимостью для замещения временно отсутствующего работ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тоя, когда работникам поручается с учетом их специальности и квалификации другая работа в той же школе на срок до одного меся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становления на работе учителя, ранее выполнявшего эту учебную нагруз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вращения на работу женщины, прервавшей отпуск по уходу за ребенком до достижения им возраста трех лет или после окончания этого отпус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указанных в подп.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1.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, при продолжении работником работы без изменения его трудовой функ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ечение учебного года изменение существенных условий трудового договора  допускается только в исключительных случаях, обусловленных обстоятельствами, не зависящими от воли сторон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школе работу, соответствующую его квалификации и состоянию здоров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2.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школы, правилами внутреннего трудового распорядка и иными локальными нормативными актами, действующими в шк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3.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III</w:t>
      </w:r>
      <w:r>
        <w:rPr>
          <w:b/>
        </w:rPr>
        <w:t>.     Профессиональная подготовка, переподготовка и повышение квалификации работ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Стороны пришли к соглашению в том, ч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Работодатель определяет необходимость профессиональной подготовки и переподготовки кадров для нужд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Работодатель с учетом мнения СТК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мнения перспектив развития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Работодатель обя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1.Организовывать профессиональную подготовку, переподготовку и повышение квалификации работников в соответствии с перспективным план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2.Повышать квалификацию педагогических работников не реже чем один раз в пять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3.В случае направления работника для повышения квалификации сохранять за ним место работы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4.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ить гарантии и компенсации, предусмотренные 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5.Создать работникам, проходящим профессиональную подготовку, необходимые условия для совмещения работы с обуч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6.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lang w:val="en-US"/>
        </w:rPr>
        <w:t>IV</w:t>
      </w:r>
      <w:r>
        <w:rPr>
          <w:b/>
        </w:rPr>
        <w:t>.       Высвобождение работников и содействие их трудоустройств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Работодатель обя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Уведомлять СТК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 82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массового высвобождения работников уведомление должно содержать социально- экономическое обосн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ировать орган службы занятости о размерах и сроках предстоящего высвобождения работников в срок не менее чем за три меся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Увольнение членов СТК по инициативе работодателя в связи с ликвидацией школы (п. 1 ст. 81 ТК РФ) и сокращением численности или штата (п. 2 ст. 81 ТК РФ) производить с учетом мнения СТК (ст. 82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Трудоустраивать в первоочередном порядке в счет установленной квоты ранее уволенных или подлежащих увольнению из школы инвали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Стороны договорились, ч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1.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школе свыше 10 лет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профсоюзных организаций; молодые специалисты, имеющие трудовой стаж менее одно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2.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на работу при появлении ваканс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3.Работникам, высвобожденным из школы в связи с сокращением численности или штата, гарантируется после увольнения  возможность пользоваться на правах работников школы услугами культурных, медицинских, спортивно-оздоровительных, детских дошкольных учрежд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4.При появлении новых рабочих мест в школе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школы в связи с сокращением численности или шт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lang w:val="en-US"/>
        </w:rPr>
        <w:t>V</w:t>
      </w:r>
      <w:r>
        <w:rPr>
          <w:b/>
        </w:rPr>
        <w:t>.       Рабочее время и время отдых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Стороны пришли к соглашению о том, ч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Рабочее время работников определяется правилами внутреннего трудового распорядка школы (ст. 91 ТК РФ), учебным расписанием, годовым календарным учебным графиком, графиком сменности, утверждаемыми работодателем с учетом мнения (по согласованию) СТК, а также условиями трудового договора, должностными инструкциями работников и обязанностями, возлагаемыми на них уставом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Для руководящих работников, работников из числа административно-хозяйственного, учебно-вспомогательного и обслуживающего персонала школы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Для педагогических работников школы устанавливается сокращенная продолжительность рабочего времени – не более 36 часов в неделю за ставку заработной платы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Неполное рабочее время  -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соглашению между работником и работодател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5.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 более двух уроков в ден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6.Часы, свободные от проведения занятий, дежурств, участия во внеурочных мероприятиях, предусмотренных планом школы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7.Работа в выходные и нерабочие праздничные дни запрещена. Привлечение работников школы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8.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9.Привлечение работников школы к выполнению работы, не предусмотренной уставом школы, правилами внутреннего трудового распорядка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0.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афик работы в каникулы утверждается приказом директора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едагогических работников в каникулярное время, не совпадающее с очередным отпуском, может быть с их согласия установлен суммированный учет рабочего времени в пределах меся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1.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здания школы и др.), в пределах установленного им рабочего време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2.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СТК не позднее чем за две недели до наступления календарно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3.Работодатель обя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3.1.Предоставлять ежегодный дополнительный оплачиваемый отпуск работн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нятым на работах с вредными и (или) опасными условиями труда в соответствии со ст. 117 ТК Р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ненормированным рабочим днем в соответствии со ст. 119 ТК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3.2.Предоставлять работникам отпуск без сохранения заработной платы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рождении ребенка в семье – 3 д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сопровождения родителями детей младшего школьного возраста в школу – 14 дн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вязи с переездом на новое место жительства – 2 д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проводов детей в армию – 2 д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е свадьбы работника (детей работника) – 3 д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похороны близких родственников – 5 дн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ющим инвалидам – 3 д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3.3.При наличии финансовых возможностей предоставлять работникам отпуск с сохранением заработной плат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тсутствии в течение учебного года дней нетрудоспособности – до 5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разработку индивидуальных программ – до 5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методическую работу – до 5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роведение авторских уроков – до 2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высокие показатели знаний учащихся по результатам административных контрольных работ, текущей и итоговой аттестации учащихся, за победу учащихся в районных, областных олимпиадах и конференциях – до 10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ам СТК – до 3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3.4.Предоставлять педагогическим работникам не чащ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4.Общими выходными днями являются суббота и воскресенье (ст. 111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5.Время перерыва для отдыха и питания, а также график дежурства педагогических работников по школе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6.Дежурство педагогических работников по школе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Оплата и нормирование труда.</w:t>
      </w:r>
    </w:p>
    <w:p>
      <w:pPr>
        <w:pStyle w:val="Style15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тороны исходят из того, что: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истема оплаты труда, включая размеры тарифных ставок (окладов), доплат и надбавок компенсационного характера, системы доплат и надбавок стимулирующего характера, системы премирования устанавливаются положением об оплате труда работников школы и другими локальными актами с учетом мнения (по согласованию) СТК.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труда работников школы осуществляется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от 5.08.2008г. №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приказами Министерства здравоохранения и социального развития РФ от 29 мая 2008г. № 247н «Об утверждении профессиональных квалификационных групп должностей руководителей, специалистов и служащих» (зарегистрирован в Минюсте России 18 июня 2008г., регистрационный № 11858), от 29.05.2008г. № 248н «Об утверждении профессиональных квалификационных групп общеотраслевых профессий рабочих», от 29.12.2007 г. № 822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, от 29.12.2007г.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учреждениях», Приказом Министерства финансов от 30 октября 2008г. № 120н «О введении новых систем оплаты труда работников федеральных бюджетных учреждений, находящихся в ведении Министерства финансов РФ, по виду экономической деятельности «Образование» (зарегистрировано в Минюсте РФ 15 декабря 2008г. № 12868), Приказом Министерства образования и науки РФ от 24.12.2010 г. № 2075 "О продолжительности рабочего времени (норме часов педагогической работы за ставку заработной платы) педагогических работников", Постановление Администрации Волгоградской области от 25.07.2011 N 371-п "О внесении изменений в постановление Администрации Волгоградской области от 28 июня 2010 г. № 280-п "Об утверждении Положения об оплате труда работников государственных бюджетных учреждений образования, подведомственных Комитету по образованию Администрации Волгоградской области, Постановление Администрации Волгоградской области от 27.06.2008г. №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: начального общего, основного общего, среднего (полного) общего образования», постановление администрации Городищенского  района от 28.08.2012 года № 1932 «Об оплате труда работников иуниципальных бюджетных общеобразовательных учреждений Городищенского муниципального района» и другими законодательными и иными нормативными правовыми актами Российской Федерации и Волгоградской области, регулирующими вопросы оплаты труда. 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Ставки заработной платы и должностные оклады педагогических работников устанавливаются по профессиональным квалификационным группам и 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Оплата труда библиотечного работника школы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я этих категорий работнико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5. Заработная плата выплачивается работникам за текущий месяц не реже чем каждые полмесяца в денежной форме (ст.136 ТК РФ). 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Заработная плата исчисляется в соответствии с системой оплаты труда, предусмотренной Положением об оплате труда и включает в себя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- оплату труда, исходя из ставок заработной платы и должностных окладов, установленных в соответствии с  НСОТ ;  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е выплаты, предусмотренные действующим законодательством, Положением об оплате труда, локальными нормативными актами школы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Изменение разрядов оплаты труда и (или) размеров ставок заработной платы (должностных окладов) производится: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увеличении стажа педагогической работы, стажа работы по специальности – со дня достижения соответствующего стажа, если документы находятся в школе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рисвоении квалификационной категории – со дня вынесения решения аттестационной комиссией;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школе), на начало нового учебного года составляются и утверждаются тарификационные списк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9. Работодатель обязуется сохранять за работниками, участвовавшими в забастовке из-за невыполнения настоящего коллективного договора, отраслевого, регионального и территориального соглашений по вине работодателя или органов власти, а также за время приостановки работы по причине несвоевременной или неполной выплаты заработной платы, заработную плату в полном размере. 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0. При выплате заработной платы производится выдача каждому работнику расчетного листка, где указываются составные части причитающейся работнику заработной платы, размеры и основания произведенных удержаний, а также общая сумма, подлежащая выдаче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1. Согласно приказу Министерства образования РФ от 25.01.93 г. Мо 21 оплата труда руководящих и других работников за преподавательскую работу, выполняемую в школе без занятия штатной должности помимо основной работы, производится дополнительно по ставкам оплаты труда на основе НСОТ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2.  Доплаты за работу с тяжёлыми и вредными, особо тяжёлыми и особо вредными условиями труда устанавливаются в размере  от 8,4 до 12% от минимального оклада по должности  по итогам аттестации рабочих мест согласно перечня работ с неблагоприятными условиями труда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6.13. За работу в ночное время устанавливается доплата в размере 35% от минимального оклада по долж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lang w:val="en-US"/>
        </w:rPr>
        <w:t xml:space="preserve">      </w:t>
      </w:r>
      <w:r>
        <w:rPr>
          <w:b/>
        </w:rPr>
        <w:t>Гарантии и компенс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ороны договорились, что работодател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1.Ведет учет работников, нуждающихся в улучшении жилищных услов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2.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3.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, предусмотренном Министерством финансов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4.Организует в школе общественное питание (столовую, буфет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5.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школы, по утвержденному с учетом мнения СТК перечню оснований предоставления материальной помощи и ее разме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VIII</w:t>
      </w:r>
      <w:r>
        <w:rPr>
          <w:b/>
        </w:rPr>
        <w:t xml:space="preserve">.   </w:t>
      </w:r>
      <w:r>
        <w:rPr>
          <w:b/>
          <w:lang w:val="en-US"/>
        </w:rPr>
        <w:t xml:space="preserve">    </w:t>
      </w:r>
      <w:r>
        <w:rPr>
          <w:b/>
        </w:rPr>
        <w:t>Охрана труда и здоровь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одатель обя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.Обеспечить право работников школы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я профессиональных заболеваний работников (ст. 219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.Провести в школе аттестацию рабочих мест и по ее результатам осуществлять работу по охране и безопасности труда в порядке и сроки, установленные с учетом мнения профкома, с последующей сертификаци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3.Проводить со всеми поступающими на работу, а также переведенными на другую работу работниками школы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овывать проверку знаний работников школы по охране труда на начало учебно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4.Обеспечивать наличие нормативных и справочных материалов по охране труда, правил, инструкций, журналов инструктажа и других материалов за счет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5.Обеспечивать работников специальной одеждой, обувью и другими средствами индивидуальной защиты, а также моющим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6.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7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8.Сохранять место работы (должность) и средний заработок за работниками школы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9.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0.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1.Обеспечивать гарантии и льготы работникам, занятым на тяжелых работах с вредными и (или) опасными условиями тру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2.Разработать и утвердить инструкции по охране труда на каждое рабочее место с учетом мнения СТК (ст. 212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3.Обеспечивать соблюдение работниками требований, правил и инструкций по охране тру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4.Создать в школе комиссию по охране труда, в состав которой на паритетной основе должны входить члены СТ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5.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трудовых обязаннос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6.Осуществлять совместно с СТК контроль за состоянием условий и охраны труда, выполнения соглашения по охране тру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7.Оказывать содействие техническим инспекторам труда Профсоюза работников народного образования и науки РФ. Членам комиссий по охране труда, уполномоченным (доверенным лицам) по охране труда в проведении контроля за состоянием охраны труда в школе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8.Обеспечить прохождение бесплатных обязательных предварительных и периодических медицинских осмотров (обследований) работников, а также вне 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9.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0.По решению комиссии по социальному страхованию приобретать путевки на лечение и отд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1.Один раз в полгода информировать коллектив школы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2.СТК обязу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ывать культурно–массовые и физкультурно-оздоровительные мероприятия для  работник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работу по оздоровлению детей работников школы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</w:t>
      </w:r>
      <w:r>
        <w:rPr>
          <w:b/>
          <w:lang w:val="en-US"/>
        </w:rPr>
        <w:t xml:space="preserve">       </w:t>
      </w:r>
      <w:r>
        <w:rPr>
          <w:b/>
        </w:rPr>
        <w:t>Гарантии  деятельности СТК</w:t>
      </w:r>
    </w:p>
    <w:p>
      <w:pPr>
        <w:pStyle w:val="Normal"/>
        <w:ind w:left="360" w:hanging="0"/>
        <w:jc w:val="both"/>
        <w:rPr/>
      </w:pPr>
      <w:r>
        <w:rPr/>
        <w:t>Стороны договорились о том, что:</w:t>
      </w:r>
    </w:p>
    <w:p>
      <w:pPr>
        <w:pStyle w:val="Normal"/>
        <w:ind w:left="360" w:hanging="0"/>
        <w:jc w:val="both"/>
        <w:rPr/>
      </w:pPr>
      <w:r>
        <w:rPr/>
        <w:t>9.1.Не допускается ограничение гарантированных законом социально-трудовых и иных прав и</w:t>
      </w:r>
    </w:p>
    <w:p>
      <w:pPr>
        <w:pStyle w:val="Normal"/>
        <w:jc w:val="both"/>
        <w:rPr/>
      </w:pPr>
      <w:r>
        <w:rPr/>
        <w:t>свобод, принуждение, увольнение или иная форма воздействия в отношении любого работника в связи с его  деятельностью в СТ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2.СТК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Работодатель принимает решения с учетом мнения (по согласованию) с СТК в случаях, предусмотренных законодательством и настоящим коллективным догово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4.Увольнение работника, являющегося членом СТК, по п. 2, подп. «б» п. 3 и п. 5 ст. 81 ТК РФ производится с учетом мотивированного мнения (с предварительного согласия) СТ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5.Работодатель обязан предоставить СТК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 (ст. 377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6.Работодатель обеспечивает предоставление гарантий работникам, занимающимся  деятельностью в СТК, в порядке, предусмотренном законодательством и настоящим коллективным договором. Председатель, его заместители и члены СТК могут быть уволены по инициативе работодателя в соответствии с п. 2, подп. «б» п. 3 и п. 5 ст. 81 ТК РФ, а также с соблюдение общего порядка увольнения,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7.Работодатель предоставляет СТК необходимую информацию по любым вопросам труда и социально-экономического развития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8.Члены СТК включаются в состав комиссии школы по тарификации, аттестации педагогических работников, аттестации рабочих мест, охране труда, социальному страхованию и других. Работодатель с учетом мнения СТК рассматривает следующие вопрос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торжение трудового договора с работниками, являющимися членами СТК, по инициативе работодателя (ст. 82, 374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лечение к сверхурочным работам (ст. 99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деление рабочего времени на части (ст. 105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чередность предоставления отпусков (ст. 123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ановление заработной платы (ст. 135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ение систем нормирования труда (ст. 159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ссовые увольнения (ст. 180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ановление перечня должностей работников с ненормированным рабочим днем ( ст. 101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комиссий по охране труда (ст. 218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ение графиков сменности (ст. 103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ждение формы расчетного листка (ст. 136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ановление сроков выплаты заработной платы работникам (ст. 136 ТК РФ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X</w:t>
      </w:r>
      <w:r>
        <w:rPr>
          <w:b/>
        </w:rPr>
        <w:t>.       Обязательства СТ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К обя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1. Представлять во взаимоотношениях с работодателем интересы работ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2.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3.Осуществлять контроль за правильностью расходования фонда заработной платы,  экономии заработной платы, внебюджетного фонда и иных фондов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4.Осуществлять контроль за правильностью ведения и хранения трудовых книжек работников, за своевременностью внесения в них записей, в т.ч. при присвоении квалификационных категорий по результатам аттестации работ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5.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6.Направлять учредителю (собственнику) школы заявление о нарушении руководителем школы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7.Представлять и защищать трудовые права членов СТК в комиссии по трудовым спорам и су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8.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9.Участвовать в работе комиссии по социальному страхованию по летнему оздоровлению детей работников школы и обеспечению их новогодними подар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10.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11.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12.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13.Участвовать в работе комиссий школы по тарификации, аттестации педагогических работников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14.Осуществлять контроль за соблюдением порядка проведения аттестации педагогических работников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15.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16.Осуществлять контроль за делопроизводством по учету нуждающихся в улучшении жилищных условий, соблюдению установленного порядка распределения жилья и очередностью его получения, обеспечивать гласность принимаемых реш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XI</w:t>
      </w:r>
      <w:r>
        <w:rPr>
          <w:b/>
        </w:rPr>
        <w:t>.       Контроль за выполнением коллективного догов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ороны договорились, ч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1.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2.Совместно разрабатывают план мероприятий по выполнению настоящего коллективного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3.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(указываются сроки осуществления контро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4.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5.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6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7.Настоящий коллективный договор действует в течение трех лет со дня его подпис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8.Переговоры по заключению нового коллективного договора будут начаты за два месяца до окончания срока действия данного догово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Принят на общем собрании работников МБОУ « Грачевская средняя общеобразовательная школа»  Городищенского района 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3:00Z</dcterms:created>
  <dc:creator>1</dc:creator>
  <dc:description/>
  <cp:keywords/>
  <dc:language>en-US</dc:language>
  <cp:lastModifiedBy>Оксана Владимировна</cp:lastModifiedBy>
  <cp:lastPrinted>2014-08-26T15:03:00Z</cp:lastPrinted>
  <dcterms:modified xsi:type="dcterms:W3CDTF">2015-09-30T05:31:00Z</dcterms:modified>
  <cp:revision>6</cp:revision>
  <dc:subject/>
  <dc:title>КОЛЛЕКТИВНЫЙ  ДОГОВОР</dc:title>
</cp:coreProperties>
</file>