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.1.Педагогический совет является постоянно действующим органом управления </w:t>
      </w:r>
      <w:r>
        <w:rPr>
          <w:sz w:val="28"/>
          <w:szCs w:val="28"/>
        </w:rPr>
        <w:t>муниципального образовательного учреждения «Грачевская средняя общеобразовательная школа»</w:t>
      </w:r>
      <w:r>
        <w:rPr>
          <w:sz w:val="28"/>
          <w:szCs w:val="28"/>
          <w:lang w:val="en-US"/>
        </w:rPr>
        <w:t xml:space="preserve"> для рассмотрения основных вопросов образовательного процесса. 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.2.В состав Педагогического совета входят: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(как правило, председатель педсовета), его заместители, педагогические работники, в том числе педагог-психолог, социальный педагог, </w:t>
      </w:r>
      <w:r>
        <w:rPr>
          <w:sz w:val="28"/>
          <w:szCs w:val="28"/>
        </w:rPr>
        <w:t>педагог-организатор</w:t>
      </w:r>
      <w:r>
        <w:rPr>
          <w:sz w:val="28"/>
          <w:szCs w:val="28"/>
          <w:lang w:val="en-US"/>
        </w:rPr>
        <w:t>, а также библиотекарь, председатель родительского комитета и другие руководители органов самоуправления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представитель учредителя. Педагогические работники также могут избираться в состав Педагогическ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.3.Педагогический совет действует на основании Закона Российской Федерации «Об образовании», типового положения об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/>
        </w:rPr>
        <w:t xml:space="preserve">образовательном учреждении, других нормативных правовых актов об образовании, устав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.4.Решения Педагогического совета являются рекомендательными для коллектив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. Решения Педагогического совета, утвержденные приказом </w:t>
      </w:r>
      <w:r>
        <w:rPr>
          <w:sz w:val="28"/>
          <w:szCs w:val="28"/>
        </w:rPr>
        <w:t>директора школы</w:t>
      </w:r>
      <w:r>
        <w:rPr>
          <w:sz w:val="28"/>
          <w:szCs w:val="28"/>
          <w:lang w:val="en-US"/>
        </w:rPr>
        <w:t>, являются обязательными для исполне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  Задачи и содержание работы Педагогическ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.1.Главными задачами Педагогического совета являютс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еализация государственной политики по вопросам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ориентация деятельности педагогического коллектив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на совершенствование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разработка содержания работы по общей методической теме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ешение вопросов о приеме, переводе и выпуске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воспитанников),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своивш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 xml:space="preserve">образовательные программы, соответствующие лицензи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.2.Педагогический совет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обсуждает и утверждает планы работ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заслушивает информацию и отчеты педагогических работнико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доклады представителей организаций и учреждений, взаимодействующих с</w:t>
      </w:r>
      <w:r>
        <w:rPr>
          <w:sz w:val="28"/>
          <w:szCs w:val="28"/>
        </w:rPr>
        <w:t xml:space="preserve">о школой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просам образования и воспитания подрастающего поколения, в том числе 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верке соблюдения санитарно-гигиенического режим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хране труда, здоровья и жизни обучающихся (воспитанников) и другие вопросы образовательной деятельности </w:t>
      </w:r>
      <w:r>
        <w:rPr>
          <w:sz w:val="28"/>
          <w:szCs w:val="28"/>
        </w:rPr>
        <w:t>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имает решение о проведении промежуточной аттестации по результатам 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а, о допуске обучающихся к итоговой аттестации на основании Положения о государственн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 xml:space="preserve">(итоговой) аттестации выпускников государственных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ых 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инимает решения об исключении обучающихся из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гда иные меры педагогического и дисциплинарного воздействия исчерпаны, в порядке, опреде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коном РФ «Об образовании» и уставом </w:t>
      </w:r>
      <w:r>
        <w:rPr>
          <w:sz w:val="28"/>
          <w:szCs w:val="28"/>
        </w:rPr>
        <w:t>школ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   Права и ответственность Педагогического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.1.Педагогический совет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создавать временные творческие объединения с приглашением специалист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з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имать окончательное решение по спорным вопросам, входящим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го компетен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в необходимых случаях на заседания Педагогического совета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могут приглашаться представители общественных организаций, учреждений, взаимодействующих с</w:t>
      </w:r>
      <w:r>
        <w:rPr>
          <w:sz w:val="28"/>
          <w:szCs w:val="28"/>
        </w:rPr>
        <w:t>о школой</w:t>
      </w:r>
      <w:r>
        <w:rPr>
          <w:sz w:val="28"/>
          <w:szCs w:val="28"/>
          <w:lang w:val="en-US"/>
        </w:rPr>
        <w:t xml:space="preserve"> по вопросам образования, родители обучающихся, представители учреждений, участвующих в финансировани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, и др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</w:t>
      </w:r>
      <w:r>
        <w:rPr>
          <w:sz w:val="28"/>
          <w:szCs w:val="28"/>
        </w:rPr>
        <w:t>школой</w:t>
      </w:r>
      <w:r>
        <w:rPr>
          <w:sz w:val="28"/>
          <w:szCs w:val="28"/>
          <w:lang w:val="en-US"/>
        </w:rPr>
        <w:t>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.2.Педагогический совет ответственен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выполнение плана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соответствие принятых решений законодательству Российской Федерации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разован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о защите прав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утверждение образовательных программ, не имеющих экспертного заклю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  Организация деятельности Педагогического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4.1.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4.2.Педагогический совет работает по плану, являющемуся составной частью плана работ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4.3.Заседания Педагогического совета созываются, как правило, один раз в </w:t>
      </w:r>
      <w:r>
        <w:rPr>
          <w:sz w:val="28"/>
          <w:szCs w:val="28"/>
        </w:rPr>
        <w:t>четверть</w:t>
      </w:r>
      <w:r>
        <w:rPr>
          <w:sz w:val="28"/>
          <w:szCs w:val="28"/>
          <w:lang w:val="en-US"/>
        </w:rPr>
        <w:t xml:space="preserve">, в соответствии с планом работ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4.4.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4.5.Организацию выполнения решений Педагогического совета осуществляет руководитель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4.6.Руководитель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 случае несогласия с решением Педагогического совета приостанавливает выполнение решения, извещает об этом учредител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    Документация Педагогического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5.2.Протоколы о переводе обучающихся в следующий класс, о выпуске оформляются списочным составом и утверждаются приказом </w:t>
      </w:r>
      <w:r>
        <w:rPr>
          <w:sz w:val="28"/>
          <w:szCs w:val="28"/>
        </w:rPr>
        <w:t>руководителя 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5.3.Нумерация протоколов ведется от начала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5.4.Книга протоколов Педагогического совет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ходит в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номенклатуру дел, хранится 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 постоянно и передается по ак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5.5.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>
          <w:sz w:val="28"/>
          <w:szCs w:val="28"/>
        </w:rPr>
        <w:t>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0:00Z</dcterms:created>
  <dc:creator>1</dc:creator>
  <dc:description/>
  <cp:keywords/>
  <dc:language>en-US</dc:language>
  <cp:lastModifiedBy>Нина</cp:lastModifiedBy>
  <cp:lastPrinted>2011-07-01T12:49:00Z</cp:lastPrinted>
  <dcterms:modified xsi:type="dcterms:W3CDTF">2011-07-01T08:49:00Z</dcterms:modified>
  <cp:revision>22</cp:revision>
  <dc:subject/>
  <dc:title>Примерное положение о педагогическом</dc:title>
</cp:coreProperties>
</file>