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0855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2357"/>
        <w:gridCol w:w="2516"/>
        <w:gridCol w:w="2246"/>
        <w:gridCol w:w="819"/>
        <w:gridCol w:w="5670"/>
      </w:tblGrid>
      <w:tr>
        <w:trPr>
          <w:trHeight w:val="7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 (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 (Г.)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обучающихся</w:t>
            </w:r>
          </w:p>
        </w:tc>
      </w:tr>
      <w:tr>
        <w:trPr>
          <w:trHeight w:val="7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(К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(П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(Р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(Л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лексики по теме «Журн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ан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чинать и поддерживать диалог, понимать на слух основное содержание прослушанного текста, отвечать на вопросы, оперировать в устной и письменной речи изученными лексическими единицам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 представить друга при знакомстве, правильно произносить и употреблять новую лексику по теме «Школа»: </w:t>
            </w:r>
            <w:r>
              <w:rPr>
                <w:rFonts w:cs="Times New Roman" w:ascii="Times New Roman" w:hAnsi="Times New Roman"/>
                <w:lang w:val="en-US"/>
              </w:rPr>
              <w:t>timetab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ubjec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ar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re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rPr/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Регулятив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ют регулятивные действия самонаблюдения, самоконтроля, самооценки в процессе коммуникативной деятельности на английском языке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развивают внимание, память, смекалку, познавательную активность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организовывать учебное взаимодействие в группе, строить конструктивные взаимоотношения со сверстниками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rPr>
                <w:rStyle w:val="1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ебе. Заполнение анк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-расспрос: сообщать информацию, отвечая на вопросы разных видов. Понимать и задавать общие и специальные вопросы с опорой на иллюстрации, корректно отвечать на них.  Заполнять анкету по образцу, пользуясь изученной лексикой. Находить в тексте формальные сигналы форм The Past Simple Tense. Правила    чтения     окончаний прошедшего   времени   –ed   у правильных глаголов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правильно произносить и употреблять названия школьных предметов: </w:t>
            </w:r>
            <w:r>
              <w:rPr>
                <w:rFonts w:cs="Times New Roman" w:ascii="Times New Roman" w:hAnsi="Times New Roman"/>
                <w:lang w:val="en-US"/>
              </w:rPr>
              <w:t>Na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i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olog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hys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ath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iteratur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usic</w:t>
            </w:r>
            <w:r>
              <w:rPr>
                <w:rFonts w:cs="Times New Roman" w:ascii="Times New Roman" w:hAnsi="Times New Roman"/>
              </w:rPr>
              <w:t>; рассказать о том, что они делают на уроках, составить своё расписание на английском язы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rPr/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Регулятив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ют по составленному плану, дополняют и уточняют высказанные мнения по существу полученного задания 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Познавательны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е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ают содержание в сжатом виде.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о используют изучаемую лексику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применять полученные знания на прак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. Прошедшее время – прави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-расспрос о каникулах друга и сообщать информацию о своих летних каникулах. Прогнозировать содержание текста на основе анализа его названия, иллюстраций. Различать и употреблять в речи правильные и неправильные глаголы в Past Simple. Узнавать   имена прилагательные   по словообразовательным суффиксам -al, -ic., догадываться о значении сложных сл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ю составляющих и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фотоэссе по теме My summer holiday: подбирать фотографии, делать подписи к ним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 правильно употреблять времена группы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rPr/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Регулятив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ют цель учебной деятельности, ищут средства её осуществления.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Style w:val="FontStyle26"/>
              </w:rPr>
              <w:t>выполняют знаково-символические действия (моделирование).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умеют организовывать учебное взаимодействие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-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формируют ответственного отношения к уч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ые существительные (</w:t>
            </w:r>
            <w:r>
              <w:rPr>
                <w:rFonts w:cs="Times New Roman" w:ascii="Times New Roman" w:hAnsi="Times New Roman"/>
                <w:i/>
                <w:lang w:val="en-US"/>
              </w:rPr>
              <w:t>weatherm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birthd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schoolhouse</w:t>
            </w:r>
            <w:r>
              <w:rPr>
                <w:rFonts w:cs="Times New Roman" w:ascii="Times New Roman" w:hAnsi="Times New Roman"/>
              </w:rPr>
              <w:t>). 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, поддерживать и заканчивать этикетный диалог-расспрос (small talk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ом лете. Высказывать свое суждение и оценку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интересном постере/ фотоколлаже. Читать небольшие сообщения, отзывы о книге с некоторыми новыми словами и конструкциями, соотносить их содержание с иллюстрациями, догадываться о значении новых слов из контекста. Подбирать заголовки к текстам. Оперировать в устной/письменной речи изученными лексическими единицами и грамматическими ф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 time do they do these things?; </w:t>
            </w:r>
            <w:r>
              <w:rPr>
                <w:rFonts w:cs="Times New Roman" w:ascii="Times New Roman" w:hAnsi="Times New Roman"/>
              </w:rPr>
              <w:t>опис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ревне и в городе; диалог-расс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рассказ о распорядке своего дня. Сочинение о дне проведенном с семьей. </w:t>
            </w:r>
            <w:r>
              <w:rPr>
                <w:rFonts w:cs="Times New Roman" w:ascii="Times New Roman" w:hAnsi="Times New Roman"/>
                <w:b/>
              </w:rPr>
              <w:t>Проект</w:t>
            </w:r>
            <w:r>
              <w:rPr>
                <w:rFonts w:cs="Times New Roman" w:ascii="Times New Roman" w:hAnsi="Times New Roman"/>
              </w:rPr>
              <w:t>: фотоэссе A day in the life of …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ести диалог-обмен мнениями, запрашивать информацию, рассказывать об обстановке классной комнаты, употребляя оборот речевой оборот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51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оценивают поле своего незнания, ставят учебные цели и задачи с помощью учител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1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Style w:val="51"/>
                <w:rFonts w:eastAsia="Calibri"/>
                <w:i w:val="false"/>
                <w:sz w:val="22"/>
                <w:szCs w:val="22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вспоминают, что им известно по данной теме, систематизируют информацию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1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умеют сообщать информацию с опорой на краткий план, обсудить в парах обстановку классно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умеют выбирать целевые и смысловые установки в своих действиях и поступках по отношению к учеб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.  Прошедшее время – неправи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, поддерживать и заканчивать этикетный диалог-расспрос (small talk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ом лете. Высказывать свое суждение и оценку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интересном постере/ фотоколлаже. Читать небольшие сообщения, отзывы о книге с некоторыми новыми словами и конструкциями, соотносить их содержание с иллюстрациями, догадываться о значении новых слов из контекста. Подбирать заголовки к текстам. Оперировать в устной/письменной речи изученными лексическими единицами и грамматическими формами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 соотносить графический образ слова со звуковым, читать текст с пониманием основного содержания, правильно употреблять слова-синонимы: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a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51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ботают по составленному плану, используют дополнительные источники информации (справочная литература, средства ИКТ)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1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делают предположения об информации, которая нужна для решения учебной задач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1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слушать других, принять другую точку зрения, изменить свою точку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>- умеют применять правила делового сотрудничества: сравнивать разные точки зрения; считаться с мнением другого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 «У Мэри был маленький ягн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дополнение   предложений информацией     из  прочитанных текстов. выразитель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хотворений</w:t>
            </w:r>
            <w:r>
              <w:rPr>
                <w:rFonts w:cs="Times New Roman" w:ascii="Times New Roman" w:hAnsi="Times New Roman"/>
                <w:lang w:val="en-US"/>
              </w:rPr>
              <w:t xml:space="preserve"> Twinkle, twinkle, little star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Mary had a little lamb </w:t>
            </w:r>
            <w:r>
              <w:rPr>
                <w:rFonts w:cs="Times New Roman" w:ascii="Times New Roman" w:hAnsi="Times New Roman"/>
              </w:rPr>
              <w:t>вслух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рановедческ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ии</w:t>
            </w:r>
            <w:r>
              <w:rPr>
                <w:rFonts w:cs="Times New Roman" w:ascii="Times New Roman" w:hAnsi="Times New Roman"/>
                <w:lang w:val="en-US"/>
              </w:rPr>
              <w:t xml:space="preserve"> Thomas Edison, Henry Ford, Boston, Massachusetts, nursery rhyme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рассказывать о первом дне учебного года, задавать вопросы и отвечать на них, употребляя простое прошедшее врем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51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1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Style w:val="FontStyle26"/>
                <w:lang w:val="ru-RU"/>
              </w:rPr>
              <w:t>используют  сред</w:t>
              <w:softHyphen/>
              <w:t>ства наглядности (рисунки) для иллюстрации, интерпретации, аргументации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1"/>
                <w:rFonts w:eastAsia="Calibri"/>
                <w:sz w:val="22"/>
                <w:szCs w:val="22"/>
                <w:lang w:val="ru-RU"/>
              </w:rPr>
              <w:t xml:space="preserve">Коммуникативные </w:t>
            </w:r>
            <w:r>
              <w:rPr>
                <w:rStyle w:val="51"/>
                <w:rFonts w:eastAsia="Calibri"/>
                <w:i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адекватно использовать речевые средства для решения коммуникативных задач, понимать на слух высказыва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голы в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текст A Photo Competition, изучающее чтение, чт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 персонажей на иллюстрации. Грамматика, лексика: глаголы в Present Continuous;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etition, essay, to enter smth, notice board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оспринимать и понимать на слух текст с извлечением выборочной информации, читать текст с пониманием основного содержания, правильно употреблять модальные глаголы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oul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50"/>
                <w:rFonts w:eastAsia="Calibri"/>
                <w:sz w:val="22"/>
                <w:szCs w:val="22"/>
              </w:rPr>
              <w:t>Регулятивные</w:t>
            </w:r>
            <w:r>
              <w:rPr>
                <w:rStyle w:val="50"/>
                <w:rFonts w:eastAsia="Calibri"/>
                <w:i w:val="false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50"/>
                <w:rFonts w:eastAsia="Calibri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развивают умения просмотрового чтения, языковой до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50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умеют слушать собеседника, строить понятные для собеседника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-умеют воспринимать речь учителя (одноклассников), непосредственно не обращенную к учащему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из жизни Домино.  Сравнение употребления глаголов в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o’s day (рассказ Кейт): изучающее чтение, чтение диалогов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текст What does Domino do?: диалог-расспрос на основе текста и фото-эссе. Пересказ основного содержания двух текстов. Грамматика, лексика: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й обозначения времени (time expressions). Н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milkman, tin, garden shed, wildlife. </w:t>
            </w:r>
            <w:r>
              <w:rPr>
                <w:rFonts w:cs="Times New Roman" w:ascii="Times New Roman" w:hAnsi="Times New Roman"/>
              </w:rPr>
              <w:t>Нареч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cs="Times New Roman" w:ascii="Times New Roman" w:hAnsi="Times New Roman"/>
                <w:lang w:val="en-US"/>
              </w:rPr>
              <w:t xml:space="preserve"> sometimes, usually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воспринимать на слух диалог с целью извлечения основной информации, вставлять в текст  глаголы в прошедшем времени, употреблять слова: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n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roa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- обнаруживают и формулируют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строят логические  рассуждения, включающие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умеют слушать друг д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-у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ение к точке зрения других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 в Past Simple. Клише из официального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текст A surprise for Kate; аудирование с пониманием основной информации    с    опорой    на иллюстрации. Форма официального письма, чтение, анализ его часте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оспринимать на слух диалог на данную тему, читать тематический текст, употребляя глаголы в простом прошедшем времени, задавать вопросы, активизируя пройденную лексику и граммат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9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49"/>
                <w:rFonts w:eastAsia="Calibri"/>
                <w:i w:val="false"/>
                <w:sz w:val="22"/>
                <w:szCs w:val="22"/>
                <w:lang w:val="ru-RU"/>
              </w:rPr>
              <w:t xml:space="preserve"> – формулируют цели урока совместно с учителем,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ют по составленному плану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9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осуществляют выбор наиболее эффективных способов решения задач в зависимости от конкретных услов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9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Style w:val="49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слушать других, принять другую точку зрения, изменить свою точку зр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-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юрприз для Кати.  Сопоставление глаголов в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(об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текст «How do came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?»; описание фотоаппарата с опорой на схему, областей применения фотоаппаратов;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науки и техники; ознакомительное и поисков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хемой. дописывание предложений на основе    понимания    основного содержания текста. Названия частей фотоаппарата; интернациональные слов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оставлять монологическое высказывание по теме «Отдых в деревне и на море», диалог о планах на лето, изложить свои планы на лето в письменной форм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rPr/>
            </w:pPr>
            <w:r>
              <w:rPr>
                <w:rStyle w:val="1013"/>
                <w:rFonts w:cs="Times New Roman" w:ascii="Times New Roman" w:hAnsi="Times New Roman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в диалоге с учителем совершенствуют критерии оценки и пользуются ими в ходе оценки и самооценки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13"/>
                <w:rFonts w:cs="Times New Roman" w:ascii="Times New Roman" w:hAnsi="Times New Roman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умеют анализировать информацию с целью сравнения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13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Style w:val="1013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оформлять свои мысли в устной и письменной речи с учетом речев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умеют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и съемка.  Специальные вопросы в Past Sim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«Ask uncle   Harry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  дефектов   фотографий: изучающее чтение, диалог-расс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’s the problem with the photo? 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ho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llery</w:t>
            </w:r>
            <w:r>
              <w:rPr>
                <w:rFonts w:cs="Times New Roman" w:ascii="Times New Roman" w:hAnsi="Times New Roman"/>
              </w:rPr>
              <w:t>: диалог- расспрос, описание своих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цу. песня Say cheese!: аудирование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иманием основного содержания текста. Выражение </w:t>
            </w:r>
            <w:r>
              <w:rPr>
                <w:rFonts w:cs="Times New Roman" w:ascii="Times New Roman" w:hAnsi="Times New Roman"/>
                <w:lang w:val="en-US"/>
              </w:rPr>
              <w:t>S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ees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воспринимать на слух и читать тексты на данную тему, употребляют слова </w:t>
            </w:r>
            <w:r>
              <w:rPr>
                <w:rFonts w:cs="Times New Roman" w:ascii="Times New Roman" w:hAnsi="Times New Roman"/>
                <w:lang w:val="en-US"/>
              </w:rPr>
              <w:t>plac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es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uid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anguag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eturn</w:t>
            </w:r>
            <w:r>
              <w:rPr>
                <w:rFonts w:cs="Times New Roman" w:ascii="Times New Roman" w:hAnsi="Times New Roman"/>
              </w:rPr>
              <w:t>, образовывать сравнительную степень прилагательны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rPr/>
            </w:pPr>
            <w:r>
              <w:rPr>
                <w:rStyle w:val="1013"/>
                <w:rFonts w:cs="Times New Roman" w:ascii="Times New Roman" w:hAnsi="Times New Roman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онимают причины своего неуспеха и находят способы выхода из этой ситуации.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13"/>
                <w:rFonts w:cs="Times New Roman" w:ascii="Times New Roman" w:hAnsi="Times New Roman"/>
                <w:sz w:val="22"/>
                <w:szCs w:val="22"/>
              </w:rPr>
              <w:t>Познавательные</w:t>
            </w:r>
            <w:r>
              <w:rPr>
                <w:rStyle w:val="1013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ют основания и критерии для сравнения объектов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13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Style w:val="1013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слушать других, принимать другую точку зрения, изменить свою точку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- у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делового сотрудничества: сравнивать 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зрения; считаться с мнением другого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ксики по теме «Профессии в к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текст At the film studiо: описание киностудии, съёмо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;    диалог-расспрос    на понимание основно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; чтение по ролям. аудиотекст What does Josie do?, диалог-расспрос о работе каскадера с опорой на иллюстрации; письменные ответы на вопросы об основном содержании текста. Названия профессий в кино (</w:t>
            </w:r>
            <w:r>
              <w:rPr>
                <w:rFonts w:cs="Times New Roman" w:ascii="Times New Roman" w:hAnsi="Times New Roman"/>
                <w:lang w:val="en-US"/>
              </w:rPr>
              <w:t>direct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t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tre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l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nt</w:t>
            </w:r>
            <w:r>
              <w:rPr>
                <w:rFonts w:cs="Times New Roman" w:ascii="Times New Roman" w:hAnsi="Times New Roman"/>
              </w:rPr>
              <w:t>; процессов съемки кинофильма (Action! Cut!).  Пассивная  грам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It’s made of …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извлекать нужную информацию из текста, правильно употреблять предлоги, планировать осмотр достопримечательностей для гост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определяют цель учебной деятельности, ищут средства её осуществ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передают содержание в сжатом или развернутом виде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- у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ерпение и доброжелательность в споре (дискуссии), доверие к собеседнику (соучастнику)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рукция </w:t>
            </w:r>
            <w:r>
              <w:rPr>
                <w:rFonts w:cs="Times New Roman" w:ascii="Times New Roman" w:hAnsi="Times New Roman"/>
                <w:i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hate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go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stop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start</w:t>
            </w:r>
            <w:r>
              <w:rPr>
                <w:rFonts w:cs="Times New Roman" w:ascii="Times New Roman" w:hAnsi="Times New Roman"/>
              </w:rPr>
              <w:t xml:space="preserve"> + глагольная форма на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текст Interview with Josie, диалог-расспрос о работе каскадера с опорой на иллюстрации; ролевая игра «Интервью с каскадером». аудиотекст How do you make a film?: описание профессий в кино, действий на иллюстрации. Грамматика, лексика: конструкци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–ing; </w:t>
            </w:r>
            <w:r>
              <w:rPr>
                <w:rFonts w:cs="Times New Roman" w:ascii="Times New Roman" w:hAnsi="Times New Roman"/>
              </w:rPr>
              <w:t>назв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но</w:t>
            </w:r>
            <w:r>
              <w:rPr>
                <w:rFonts w:cs="Times New Roman" w:ascii="Times New Roman" w:hAnsi="Times New Roman"/>
                <w:lang w:val="en-US"/>
              </w:rPr>
              <w:t xml:space="preserve"> (camera operator, sound recordist, producer). </w:t>
            </w:r>
            <w:r>
              <w:rPr>
                <w:rFonts w:cs="Times New Roman" w:ascii="Times New Roman" w:hAnsi="Times New Roman"/>
              </w:rPr>
              <w:t>Грамматика,    лексика:    запрос уточнения (How did you do that?); глагол   must   для   выражения настоятельного совета We must be careful!;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ют сопоставлять прочитанную информацию с иллюстрациями, аргументировать свой выбор, использовать словообразовательные суффиксы существительных: -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or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48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ют по составленному плану, используют  основные и дополнительные средства (справочная литература, средства ИКТ)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 xml:space="preserve">Познавательные </w:t>
            </w:r>
            <w:r>
              <w:rPr>
                <w:rStyle w:val="48"/>
                <w:rFonts w:eastAsia="Calibri"/>
                <w:i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сопоставляют и отбирают информацию, полученную из разных источников, развивают логическое мышление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выполнять различные роли в группе, сотрудничают в совместном решени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каскадера.  Глаголы в форме повелительного на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о рабо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ессии, любимом кинофильме, любимом актере. </w:t>
            </w:r>
            <w:r>
              <w:rPr>
                <w:rFonts w:cs="Times New Roman" w:ascii="Times New Roman" w:hAnsi="Times New Roman"/>
                <w:lang w:val="en-US"/>
              </w:rPr>
              <w:t xml:space="preserve">What would you like to be? </w:t>
            </w:r>
            <w:r>
              <w:rPr>
                <w:rFonts w:cs="Times New Roman" w:ascii="Times New Roman" w:hAnsi="Times New Roman"/>
              </w:rPr>
              <w:t>Диалог-расспрос об интересн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Г/П: аудиотекст A young actress, написание вопросов для интервью. Выражение совета и побужд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ю Why don’t you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упреждающие знаки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ilen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moking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8"/>
                <w:rFonts w:eastAsia="Calibri"/>
                <w:i w:val="false"/>
                <w:sz w:val="22"/>
                <w:szCs w:val="22"/>
              </w:rPr>
              <w:t>Умеют вести диалог – обмен мнениями, запрашивать информацию о увлечениях и хобби, написать рекламное объявление по образц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совместно с учителем составляют план и последовательность своей деятельности на уроке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Style w:val="48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15"/>
              <w:shd w:fill="auto" w:val="clear"/>
              <w:spacing w:lineRule="auto" w:line="240"/>
              <w:rPr/>
            </w:pPr>
            <w:r>
              <w:rPr>
                <w:rStyle w:val="1510pt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нициативно сотрудничают в поиске и с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умеют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 be go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жанра любимого фильма, отзыв о фильме; описание иллюстраций. диалог-расспрос о плана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, на выходные, на следующий веч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пересказ сце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ма с животным-актером, работа с таблицей.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ражать свои предположения с помощью разделительных вопросов, создать собственный рекламный постер по образцу, используя тематическую лекси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определяют цель учебной деятельности, ищут средства её осуществ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ищут информацию, выполняют знаково-символически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8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- умеют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-у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гозначные слова. Поисков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текст What does it sound like?; диалог-расспрос о звук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ах в кино. Соотнесение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ртинок с подпис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новикторина</w:t>
            </w:r>
            <w:r>
              <w:rPr>
                <w:rFonts w:cs="Times New Roman" w:ascii="Times New Roman" w:hAnsi="Times New Roman"/>
                <w:lang w:val="en-US"/>
              </w:rPr>
              <w:t xml:space="preserve"> Are you mad about films?</w:t>
            </w:r>
            <w:r>
              <w:rPr>
                <w:rFonts w:cs="Times New Roman" w:ascii="Times New Roman" w:hAnsi="Times New Roman"/>
              </w:rPr>
              <w:t>Н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fire, rainstorm, thunderstorm, soldier marching, coconut shell, crush some pap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воспринимать на слух и читать диалог в соответствии с целевой установкой, употреблять тематическую лексику: </w:t>
            </w:r>
            <w:r>
              <w:rPr>
                <w:rFonts w:cs="Times New Roman" w:ascii="Times New Roman" w:hAnsi="Times New Roman"/>
                <w:lang w:val="en-US"/>
              </w:rPr>
              <w:t>creativ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ociab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rad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esponsib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dependent</w:t>
            </w:r>
            <w:r>
              <w:rPr>
                <w:rFonts w:cs="Times New Roman" w:ascii="Times New Roman" w:hAnsi="Times New Roman"/>
              </w:rPr>
              <w:t>; описывать деятельность учеников и учител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7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7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передают содержание в сжатом, выборочном или развёрнутом виде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7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Style w:val="47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принимать точку зрения друг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умеют выбирать целевые и смысловые установки в своих действиях и поступках по отношению к учеб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ыражения </w:t>
            </w:r>
            <w:r>
              <w:rPr>
                <w:rFonts w:cs="Times New Roman" w:ascii="Times New Roman" w:hAnsi="Times New Roman"/>
                <w:lang w:val="en-US"/>
              </w:rPr>
              <w:t>To lock smth, to wait for smth/smb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текст-история On the oil rig; изучающее чтение, чтение по ролям; диалог-расспрос   по прочитанному тексту. Газетная заметка Capsule lost. Обсуждение    фактов,    событий прошлого When did …? In 1986. дописывание предложений на основе    понимания    основного содержания прочитанного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ом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ми</w:t>
            </w:r>
            <w:r>
              <w:rPr>
                <w:rFonts w:cs="Times New Roman" w:ascii="Times New Roman" w:hAnsi="Times New Roman"/>
                <w:lang w:val="en-US"/>
              </w:rPr>
              <w:t xml:space="preserve"> oil, oil rig, submarine, helicopter, capsule, to lock smth, to wait for smth/smb,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ести диалог по заданной теме, составлять монологическое высказывание с опорой на краткий план с использованием изученной лекс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7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ботают по составленному плану, используют основные и дополнительные средства информации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7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передают содержание в сжатом или развернутом виде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7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. Простое настоящее и Настоящее продолженное врем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по рисункам What are thеy doing?; описание действий на иллюстрац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/П: ролевая игра Are you riding a horse?: угадывание   действий по пантомиме, диалог-расспрос. Грамма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употреб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7"/>
                <w:rFonts w:eastAsia="Calibri"/>
                <w:i w:val="false"/>
                <w:sz w:val="22"/>
                <w:szCs w:val="22"/>
              </w:rPr>
              <w:t>Умеют правильно произносить тематическую лексику, слушать текст с целью извлечения выборочной информ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7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составляют план выполнения заданий совместно с учителем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7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умеют устанавливать причинно-следственные связ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7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организовывать учебное взаимодействие в групп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выбирать целевые и смысловые установки в своих действиях и поступках по отношению к учеб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на нефтяную вышку. Диалог-расспрос «Великобрит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текста A newspaper sto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о многозначных словах, пример словарной статьи из толк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я; изучающее чтение. аудиотекст Treasure ships; газетные заголовки, работа с картой Великобритании: поисковое чтение, диалог-расспрос о фактах, упомянутых в газетных заголовках; пересказ. географические названия, новые сл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orried, information, treasure, international, historian.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босновать своё мнение о необходимости носить школьную форму, рассказывать о распорядке дня и предметах Британских шко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делают предположения об информации, которая нужна для решения учебной задач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отстаивать свою точку зрения, аргументируя ее, подтверждать аргументы ф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аголы в форме страдательного залога в </w:t>
            </w:r>
            <w:r>
              <w:rPr>
                <w:i/>
                <w:sz w:val="22"/>
                <w:szCs w:val="22"/>
              </w:rPr>
              <w:t>Pres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Simpl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Tense</w:t>
            </w:r>
          </w:p>
          <w:p>
            <w:pPr>
              <w:pStyle w:val="Style17"/>
              <w:suppressAutoHyphens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аудированию «Полезные ископаемы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отексты</w:t>
            </w:r>
            <w:r>
              <w:rPr>
                <w:rFonts w:cs="Times New Roman" w:ascii="Times New Roman" w:hAnsi="Times New Roman"/>
                <w:lang w:val="en-US"/>
              </w:rPr>
              <w:t xml:space="preserve"> Where do th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hings come from? </w:t>
            </w:r>
            <w:r>
              <w:rPr>
                <w:rFonts w:cs="Times New Roman" w:ascii="Times New Roman" w:hAnsi="Times New Roman"/>
              </w:rPr>
              <w:t>Where are they found?: диалог-обмен мнениями о природных богатствах и полезных ископаемых,    аудирование  с  пониманием  запрашив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 работа с картой, схемой; диалог-расспрос о месторо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х ископаемых в разных странах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дописывание в предлож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графических      наименований, названий полезных ископаемых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адекватно применять изученную тематическую лексику и граммати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осознавать качество и уровень усвоения учебного материал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умеют  осуществлять актуализацию полученных знан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Коммуникативны</w:t>
            </w:r>
            <w:r>
              <w:rPr>
                <w:rStyle w:val="46"/>
                <w:rFonts w:eastAsia="Calibri"/>
                <w:i w:val="false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 xml:space="preserve"> – умеют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 умеют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кровища. Исчисляемые и неисчиляемые имена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Black Gold: поисковое чтение с опорой на иллюстрации. диалог-расспрос о неф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ах   с  опорой   на иллюстрации;    аргументированное объяснение названия black gold устно и письмен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/Г:   Goldmine   game;   чтение инструкций игры с опорой на контекст, иллюстрации. 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читать тематический текст с полным пониманием прочитанног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осознавать качество и уровень усвоения учебного материал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 умеют  осуществлять актуализацию полученных знан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соблюдать дисциплину на уроке, уважительно относиться к учит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чтению «Полезные ископаемые России».  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материала I четверти. Урок-повторение. Аудио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A poetry competition ,</w:t>
            </w:r>
            <w:r>
              <w:rPr>
                <w:rFonts w:cs="Times New Roman" w:ascii="Times New Roman" w:hAnsi="Times New Roman"/>
              </w:rPr>
              <w:t>ро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lang w:val="en-US"/>
              </w:rPr>
              <w:t xml:space="preserve"> Interview with a prize winner. </w:t>
            </w:r>
            <w:r>
              <w:rPr>
                <w:rFonts w:cs="Times New Roman" w:ascii="Times New Roman" w:hAnsi="Times New Roman"/>
              </w:rPr>
              <w:t>Did you know …? Чтение и обсуждение двух текстов о знаменитых людях - британс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еле Roald Dahl и норвежском исследователе Roald Amundsen. диалог-расспрос о любимых фильмах, ролевая игра Shopping . выбор правильной грамматической формы, согласно заданной ситуации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лушать рассказы и диалог, извлекая информацию в соответствии с целевой установ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5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45"/>
                <w:rFonts w:eastAsia="Calibri"/>
                <w:i w:val="false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умеют осознавать качество и уровень усвоения учебного материал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5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Style w:val="45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 осуществлять актуализацию полученных знан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5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по теме «Давайте выпустим журна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материала I четверти. Урок-повторение. Аудио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A poetry competition ,</w:t>
            </w:r>
            <w:r>
              <w:rPr>
                <w:rFonts w:cs="Times New Roman" w:ascii="Times New Roman" w:hAnsi="Times New Roman"/>
              </w:rPr>
              <w:t>ро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lang w:val="en-US"/>
              </w:rPr>
              <w:t xml:space="preserve"> Interview with a prize winner. </w:t>
            </w:r>
            <w:r>
              <w:rPr>
                <w:rFonts w:cs="Times New Roman" w:ascii="Times New Roman" w:hAnsi="Times New Roman"/>
              </w:rPr>
              <w:t>Did you know …? Чтение и обсуждение двух текстов о знаменитых людях - британс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еле Roald Dahl и норвежском исследователе Roald Amundsen. диалог-расспрос о любимых фильмах, ролевая игра Shopping . выбор правильной грамматической формы, согласно заданной ситуации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оставлять монологические высказывания и диалоги о прошедших летних каникулах, о первом учебном дне, о любимом школьном круж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5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умеют осознавать качество и уровень усвоения учебного материал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5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Style w:val="45"/>
                <w:rFonts w:eastAsia="Calibri"/>
                <w:i w:val="false"/>
                <w:sz w:val="22"/>
                <w:szCs w:val="22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строить логическую цепь рассужден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5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адекватно использовать речевые средства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: «Виды временные формы глагол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контроля и коррекции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коммуникативных умений учащихся в аудировании, письме и говорении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авильно задавать разделительные вопросы, употреблять словообразовательные суффиксы существитель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1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ботают по составленному плану. </w:t>
            </w:r>
            <w:r>
              <w:rPr>
                <w:rStyle w:val="41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выбирают наиболее эффективные способы решения поставленных задач в зависимости от конкретных услов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1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Style w:val="41"/>
                <w:rFonts w:eastAsia="Calibri"/>
                <w:i w:val="false"/>
                <w:sz w:val="22"/>
                <w:szCs w:val="22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устанавливают и сравнивают разные точки зрения, прежде чем принимать решения и делать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–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и подведение итогов 1 четвер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 знани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допущенных ошибок. Закрепление коммуникативных умений учащихся в аудировании, чтении, письме и говорени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лушать телефонный разговор с целью понимания необходимой информации, задавать вопросы с целью получения информации, употреблять в речи словосочетания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1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41"/>
                <w:rFonts w:eastAsia="Calibri"/>
                <w:i w:val="false"/>
                <w:sz w:val="22"/>
                <w:szCs w:val="22"/>
                <w:lang w:val="ru-RU"/>
              </w:rPr>
              <w:t xml:space="preserve"> –принимают и сохраняют учебную цель и задач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1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Style w:val="41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строят пред</w:t>
              <w:softHyphen/>
              <w:t xml:space="preserve">положения об информации, которая нужна для решения предметной учебной задачи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1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принимать точку зрения друг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-у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культур. Монологическая реч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и задания для развития навыков ознакомительно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искового чтения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своей культуре и стран культуре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оспроизводить полилог в группе, сотавлять полилоги по заданной тематике по образцу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rPr/>
            </w:pPr>
            <w:r>
              <w:rPr>
                <w:rStyle w:val="1011"/>
                <w:rFonts w:cs="Times New Roman" w:ascii="Times New Roman" w:hAnsi="Times New Roman"/>
                <w:sz w:val="22"/>
                <w:szCs w:val="22"/>
              </w:rPr>
              <w:t>Регулятивные</w:t>
            </w:r>
            <w:r>
              <w:rPr>
                <w:rStyle w:val="101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ют цель учебной деятельности, осуществляют поиск средства её осуществления.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11"/>
                <w:rFonts w:cs="Times New Roman" w:ascii="Times New Roman" w:hAnsi="Times New Roman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выбирают наиболее эффективные способы решения поставленных задач в зависимости от конкретных условий.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11"/>
                <w:rFonts w:cs="Times New Roman" w:ascii="Times New Roman" w:hAnsi="Times New Roman"/>
                <w:i w:val="false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умеют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матического пар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отребление глаголов в </w:t>
            </w:r>
            <w:r>
              <w:rPr>
                <w:rFonts w:cs="Times New Roman" w:ascii="Times New Roman" w:hAnsi="Times New Roman"/>
                <w:i/>
                <w:lang w:val="en-US"/>
              </w:rPr>
              <w:t>Fu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nse</w:t>
            </w:r>
            <w:r>
              <w:rPr>
                <w:rFonts w:cs="Times New Roman" w:ascii="Times New Roman" w:hAnsi="Times New Roman"/>
              </w:rPr>
              <w:t>.</w:t>
              <w:br/>
              <w:t>Модаль</w:t>
            </w:r>
            <w:r>
              <w:rPr>
                <w:rFonts w:cs="Times New Roman" w:ascii="Times New Roman" w:hAnsi="Times New Roman"/>
                <w:lang w:val="en-US"/>
              </w:rPr>
              <w:softHyphen/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hall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ould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hem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ark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алог-расспрос по образцу о предпочт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выборе занятий в тематическом пар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писка любимых развле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Gullive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ark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etersburg</w:t>
            </w:r>
            <w:r>
              <w:rPr>
                <w:rFonts w:cs="Times New Roman" w:ascii="Times New Roman" w:hAnsi="Times New Roman"/>
                <w:color w:val="000000"/>
              </w:rPr>
              <w:t>. Ролев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Where would you like to go first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работать с художественным текстом, выполняя предложенные задания к тексту, развивают лексические и грамматические навыки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rPr/>
            </w:pPr>
            <w:r>
              <w:rPr>
                <w:rStyle w:val="1011"/>
                <w:rFonts w:cs="Times New Roman" w:ascii="Times New Roman" w:hAnsi="Times New Roman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работают по составленному плану, 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11"/>
                <w:rFonts w:cs="Times New Roman" w:ascii="Times New Roman" w:hAnsi="Times New Roman"/>
                <w:i w:val="false"/>
                <w:sz w:val="22"/>
                <w:szCs w:val="22"/>
              </w:rPr>
              <w:t>принимают и сохраняют учебную цель и задачи.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11"/>
                <w:rFonts w:cs="Times New Roman" w:ascii="Times New Roman" w:hAnsi="Times New Roman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–развивают логическое мышление, устанавливают причинно-следственные связи.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1011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умеют отстаивать свою точку зрения, аргументируя ее, подтверждая ф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– формируют коммуникативную компетенцию в общении и сотрудничестве со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«Парк  Гулливера» в Санкт-Петербурге. Нареч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n the right/left, in the middle of … , behind/in front of, opposi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hem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ark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алог-расспрос по образцу о предпочт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выборе занятий в тематическом пар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писка любимых развле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Gullive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ark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etersburg</w:t>
            </w:r>
            <w:r>
              <w:rPr>
                <w:rFonts w:cs="Times New Roman" w:ascii="Times New Roman" w:hAnsi="Times New Roman"/>
                <w:color w:val="000000"/>
              </w:rPr>
              <w:t>. Ролев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Where would you like to go first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общать о своих планах на будущее, узнавать о планах собеседника, употребляя конструкцию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mething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rPr/>
            </w:pPr>
            <w:r>
              <w:rPr>
                <w:rStyle w:val="1011"/>
                <w:rFonts w:cs="Times New Roman" w:ascii="Times New Roman" w:hAnsi="Times New Roman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пределяют цель учебной деятельности, осуществляют поиск средств её осуществления.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11"/>
                <w:rFonts w:cs="Times New Roman" w:ascii="Times New Roman" w:hAnsi="Times New Roman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систематизируют полученную информацию.</w:t>
            </w:r>
            <w:r>
              <w:rPr>
                <w:rStyle w:val="1011"/>
                <w:rFonts w:cs="Times New Roman" w:ascii="Times New Roman" w:hAnsi="Times New Roman"/>
                <w:sz w:val="22"/>
                <w:szCs w:val="22"/>
              </w:rPr>
              <w:t xml:space="preserve"> Коммуникативные</w:t>
            </w:r>
            <w:r>
              <w:rPr>
                <w:rStyle w:val="101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взаимодействовать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- у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зарубежной детской литературой.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en-US"/>
              </w:rPr>
              <w:t>Gulliver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en-US"/>
              </w:rPr>
              <w:t>Travels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часть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>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реч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n the right/left, in the middle of … , behind/in front of, opposi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en-US"/>
              </w:rPr>
              <w:t xml:space="preserve"> Gulliver’s Travels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</w:rPr>
              <w:t>часть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I)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исание иллюстраций с 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голов 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000000"/>
              </w:rPr>
              <w:t>. Составление предложений на основе понимания основного содержания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несение иллюстраций с текстом и описание иллюстраций. А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hor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ubmarines</w:t>
            </w:r>
            <w:r>
              <w:rPr>
                <w:rFonts w:cs="Times New Roman" w:ascii="Times New Roman" w:hAnsi="Times New Roman"/>
                <w:color w:val="000000"/>
              </w:rPr>
              <w:t>. Познавательный проек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Make a submarine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менять приёмы изучающего чтения, находить в тексте конкретную информацию, пользоваться дополнительными источниками информации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0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используют дополнительные средства получения информации (справочная литература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0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передают содержание в сжатом или развернутом виде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0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высказывать свою точку зрения, пытаясь её обосновать, приводя аргументы</w:t>
            </w:r>
          </w:p>
          <w:p>
            <w:pPr>
              <w:pStyle w:val="1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утешествие Гулливера». </w:t>
            </w:r>
            <w:r>
              <w:rPr>
                <w:rFonts w:cs="Times New Roman" w:ascii="Times New Roman" w:hAnsi="Times New Roman"/>
                <w:color w:val="000000"/>
              </w:rPr>
              <w:t>Монолог-описание      иллюстраций      с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м глаголов 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Past Simple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событий из жизни Гулливер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тинке с использованием глаголов 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Fu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imple</w:t>
            </w:r>
            <w:r>
              <w:rPr>
                <w:rFonts w:cs="Times New Roman" w:ascii="Times New Roman" w:hAnsi="Times New Roman"/>
                <w:color w:val="000000"/>
              </w:rPr>
              <w:t xml:space="preserve">    и    конструкций    выра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ложения и собственного мн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hink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…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e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…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no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ur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bu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…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et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en-US"/>
              </w:rPr>
              <w:t xml:space="preserve"> Gulliver’s Travels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</w:rPr>
              <w:t>часть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I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-описание      иллюстраций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м глаголов 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Past Simple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Interview with Nicola and Robert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ие диалога-интервью по образцу и 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по ролям. Диалог-расспрос по образцу о счастли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ментах в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готовление постер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What makes you sad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hat makes you happy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авильно оформлять письмо, практикуют поисковое и изучающее чтение, составлять монологические высказывания по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0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40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 актуализируют полученные ранее знания по предмет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0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Style w:val="40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слушать других, принимать другую точку зрения, изменять свою точку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>- умеют воспринимать речь учителя (одноклассников), непосредственно обращенную к учащему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авнение предметов: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big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едметов, принадлежа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ливеру, догадка о значении новых слов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рительн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р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Моноло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ассказ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How did the Lilliputians use Gulliver’s things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Gulliver’s Travels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часть III),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отнес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в из текста с иллюстрациями, ответы на вопросы по текс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-описание   иллюстраций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м глаголов 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Past Simple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е  в  парах  постеров  и письменный ответ на вопрос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What can you do a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Hollywood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Film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tudio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f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wo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hour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?</w:t>
            </w:r>
            <w:r>
              <w:rPr>
                <w:rFonts w:cs="Times New Roman" w:ascii="Times New Roman" w:hAnsi="Times New Roman"/>
                <w:color w:val="000000"/>
              </w:rPr>
              <w:t xml:space="preserve"> восстановление текста с пропущ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ми из активного словаря. ); повтор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 неправильных глаголов 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Past Simpl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лушать и читать диалоги по теме в соответствии с целевой установкой, беседовать с одноклассниками  о своих коллекциях, обсуждать информацию о правилах поведения в России и Британии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0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40"/>
                <w:rFonts w:eastAsia="Calibri"/>
                <w:i w:val="false"/>
                <w:sz w:val="22"/>
                <w:szCs w:val="22"/>
                <w:lang w:val="ru-RU"/>
              </w:rPr>
              <w:t xml:space="preserve"> – принимают и сохраняют учебную цель</w:t>
            </w:r>
            <w:r>
              <w:rPr>
                <w:rFonts w:cs="Times New Roman" w:ascii="Times New Roman" w:hAnsi="Times New Roman"/>
                <w:lang w:val="ru-RU"/>
              </w:rPr>
              <w:t xml:space="preserve"> и задачу, дополняют высказанные мнения по существу полученного задания.</w:t>
            </w:r>
          </w:p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0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умеют строить логические рассуждения, включающие установление причинно-следственных связе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0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уважительно относиться к позиции другого, договоритьс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умеют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асспро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What kind of breakfas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do you usually have?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M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Bi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make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lans</w:t>
            </w:r>
            <w:r>
              <w:rPr>
                <w:rFonts w:cs="Times New Roman" w:ascii="Times New Roman" w:hAnsi="Times New Roman"/>
                <w:color w:val="000000"/>
              </w:rPr>
              <w:t>. разыгрывание сюжета истории по ро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к тексту.а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hos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breakfast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hes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?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советов о том, что нужно делать в предложен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ение       опис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ающего знака с иллюстра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монологического высказыван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х поведения в музее. выбор лишнего слова из ряда тематичес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анных сл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различать употребление аспектов настоящего времени, образовывать форму 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s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9"/>
                <w:rFonts w:eastAsia="Calibri"/>
                <w:sz w:val="22"/>
                <w:szCs w:val="22"/>
                <w:lang w:val="ru-RU"/>
              </w:rPr>
              <w:t xml:space="preserve">Регулятивные </w:t>
            </w:r>
            <w:r>
              <w:rPr>
                <w:rStyle w:val="39"/>
                <w:rFonts w:eastAsia="Calibri"/>
                <w:i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обнаруживают и формулируют учебную проблему совместно с учителем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9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анализируют объекты с целью выделения существенных и несущественных признаков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9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взаимодействуют с учителем и одноклассниками во время обсуждения ответов во фронтальном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исание личности. Модальные глаголы: </w:t>
            </w:r>
            <w:r>
              <w:rPr>
                <w:rFonts w:cs="Times New Roman" w:ascii="Times New Roman" w:hAnsi="Times New Roman"/>
                <w:lang w:val="en-US"/>
              </w:rPr>
              <w:t>mus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The gang’s disguise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Аудиотекст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Who is the thief?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Who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igs are they?</w:t>
            </w:r>
            <w:r>
              <w:rPr>
                <w:rFonts w:cs="Times New Roman" w:ascii="Times New Roman" w:hAnsi="Times New Roman"/>
                <w:color w:val="000000"/>
              </w:rPr>
              <w:t>ролев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Mr Big’s orders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ыгры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а истории по ролям от лица одного из главных геро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зумных советов в ситу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hey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ea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af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</w:rPr>
              <w:t>закрепление употребления модельного глаг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ust</w:t>
            </w:r>
            <w:r>
              <w:rPr>
                <w:rFonts w:cs="Times New Roman" w:ascii="Times New Roman" w:hAnsi="Times New Roman"/>
                <w:color w:val="000000"/>
              </w:rPr>
              <w:t xml:space="preserve"> в вопросительных и утверд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описывать иллюстрации и события, происходящие в данный момент, употребляя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s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- сравнивают свой способ действия с эталон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–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- адекватно используют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-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умеют выбирать целевые и смысловые установки в своих действиях по отношению к учеб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нечная система. Россия исследует космос. Употребление артиклей с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азваниями планет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ola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А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youn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astronome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запись ответов по заданной ситуац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h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ill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hey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reac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hei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?</w:t>
            </w: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explore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pac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ие подписей к иллюстрац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ер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Russia explores space</w:t>
            </w:r>
            <w:r>
              <w:rPr>
                <w:rFonts w:cs="Times New Roman" w:ascii="Times New Roman" w:hAnsi="Times New Roman"/>
                <w:color w:val="000000"/>
              </w:rPr>
              <w:t>. Описание планет. Составление письменного высказыван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ущей   профессии   и   способах   её приобре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и фактов прошлого, связанного и историей покорения космос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ётом речевых ситуаций, употреблять настоящее продолженное время для написания письма и составления диалогов по рисункам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- принимают и сохраняют учебную цель и задачу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- актуализируют ранее полученные знания по предмету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- умеют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>- умеют воспринимать речь учителя (одноклассников), непосредственно не обращенную к учащему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 to be going to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A space hote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есн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Spaceship Earth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ие рекламного просп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ической гостиницы. составление планов похода на вечеринку сравн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я конструкци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to be going to</w:t>
            </w:r>
            <w:r>
              <w:rPr>
                <w:rFonts w:cs="Times New Roman" w:ascii="Times New Roman" w:hAnsi="Times New Roman"/>
                <w:color w:val="000000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will do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 описании намерения или решения 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удуще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адекватно использовать речевые средства для решения коммуникативных задач, уместно и грамотно используют изученный материал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осуществляют регулятивные действия самонаблюдения, самоконтроля и самооценки в процессе коммуникативной деятельности на английском язык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самостоятельно создают способы решения проблем творческого характер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- описывают содержание совершаемых в данный момент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применять полученные знания на прак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им путем пойти? Избежать беду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писание   кратчайшего маршрута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go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now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</w:rPr>
              <w:t>понимание на слух информации 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щении транспорта в город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hic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ay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did  they  go?</w:t>
            </w:r>
            <w:r>
              <w:rPr>
                <w:rFonts w:cs="Times New Roman" w:ascii="Times New Roman" w:hAnsi="Times New Roman"/>
                <w:color w:val="000000"/>
              </w:rPr>
              <w:t>,  инструкций  с  указание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ления движ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левая игр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Be a driver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дифференцировать  различные аспекты действий и формы  настоящего простого и настоящего продолженного времён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- вносят коррективы и дополнения в способ своих действ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умеют обобщать, осуществлять сравнение и классификацию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умеют взаимодействовать в парах, аргументировать сво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-у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делового сотрудничества: сравнивать 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зрения; считаться с мнением другого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ь маршрутом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удирование “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 Play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Kate’s drawings</w:t>
            </w:r>
            <w:r>
              <w:rPr>
                <w:rFonts w:cs="Times New Roman" w:ascii="Times New Roman" w:hAnsi="Times New Roman"/>
                <w:color w:val="000000"/>
              </w:rPr>
              <w:t>, разыгры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и по ро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 сравнительной 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агательных в описании людей и предметов.игр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Memory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game</w:t>
            </w:r>
            <w:r>
              <w:rPr>
                <w:rFonts w:cs="Times New Roman" w:ascii="Times New Roman" w:hAnsi="Times New Roman"/>
                <w:color w:val="000000"/>
              </w:rPr>
              <w:t>. употребление прилагатель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ечий    н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-ly</w:t>
            </w:r>
            <w:r>
              <w:rPr>
                <w:rFonts w:cs="Times New Roman" w:ascii="Times New Roman" w:hAnsi="Times New Roman"/>
                <w:color w:val="000000"/>
              </w:rPr>
              <w:t>,    образованных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агательных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o be going to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ast Simple Tense, Future Simple Tens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емантизировать слова на основе языковой догадки, осваивают приёмы изучающего чтения, занимаются поиском конкретной информации в тексте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– принимают и сохраняют учебную цель и задачу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– практикуют смысловое чтение, занимаются поиском и выделением информа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- развивают способность агрументировать и координировать свою позицию с позициями партнёров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-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умеют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дне морском. Сокровища моря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исковое чтение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но-популярный 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Under the sea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 нахождение в текс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ашиваемой информации. обсуждение фактов жизни мор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итателей. зад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What’s wrong?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исьмен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вление неверных утверждений. Игр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Treasure hunters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сообщать о  заранее запланированных действиях, применяя конструкцию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>, задавать вопросы о планах сверстников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rPr/>
            </w:pPr>
            <w:r>
              <w:rPr>
                <w:rStyle w:val="1012"/>
                <w:rFonts w:cs="Times New Roman" w:ascii="Times New Roman" w:hAnsi="Times New Roman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составляют план и последовательность действий </w:t>
            </w:r>
            <w:r>
              <w:rPr>
                <w:rStyle w:val="1012"/>
                <w:rFonts w:cs="Times New Roman" w:ascii="Times New Roman" w:hAnsi="Times New Roman"/>
                <w:sz w:val="22"/>
                <w:szCs w:val="22"/>
              </w:rPr>
              <w:t>Познавательные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12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умеют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требление артиклей с названиями океанов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прилагательных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Treasure from the se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оиск запрашиваемой информации в тексте. Составление рассказа о морском путеше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шлом, диалог-расспрос в рамках задан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hey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v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?</w:t>
            </w:r>
            <w:r>
              <w:rPr>
                <w:rFonts w:cs="Times New Roman" w:ascii="Times New Roman" w:hAnsi="Times New Roman"/>
                <w:color w:val="000000"/>
              </w:rPr>
              <w:t xml:space="preserve"> Описание разме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работать с текстом, выполняя послетекстовые упражнения и применяя полученные ранее знания. 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самостоятельно оценивают правильность выполнения действий.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- 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- умеют брать на себя инициативу в организации совместного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-формируют коммуникативную компетенцию в общении со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траны. Монологическая речь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лог Даши и Никиты в самолете на пути в Америку. Песн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We’re going to the US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оотнес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а песни с иллюстрациями. Сообщение о достопримечательностях СШ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е текста песни и иллюстраций к ней. Описание рисунков с 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й лексики и грамматики. Знакомство с формо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Pres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erfect Tense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основе речевых образц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лушать рассказы и диалог, извлекая информацию в соответствии с целевой установкой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5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45"/>
                <w:rFonts w:eastAsia="Calibri"/>
                <w:i w:val="false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умеют осознавать качество и уровень усвоения учебного материал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5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Style w:val="45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 осуществлять актуализацию полученных знан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5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аудированию «США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рошюра о США. Диалог-расспрос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ould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e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e USA?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основе текста и иллюстраци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у. Сравнение типичных городов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глии и США на основе иллюстраций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</w:rPr>
              <w:t>оставление информационной брошюры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и. Сравнение американского и брит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ношения. Различия в использовании некоторых сл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британии и США. образование степеней срав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агательных (особые случаи – обобщение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читать тематический текст с полным пониманием прочитанного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осознавать качество и уровень усвоения учебного материал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 умеют  осуществлять актуализацию полученных знаний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мериканский и британский варианты английского языка. Грамматика. Настоящее продолженное время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популярный текст об американ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лаг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 А</w:t>
            </w:r>
            <w:r>
              <w:rPr>
                <w:rFonts w:cs="Times New Roman" w:ascii="Times New Roman" w:hAnsi="Times New Roman"/>
                <w:color w:val="000000"/>
              </w:rPr>
              <w:t>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Two American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асспро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Has she ever … ?/Have you ever … ?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</w:rPr>
              <w:t>очинение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en-US"/>
              </w:rPr>
              <w:t xml:space="preserve"> How big is your world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ссворд на знание социокультур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й современной Амери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адекватно применять изученную тематическую лексику и грамматику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осознавать качество и уровень усвоения учебного материал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 умеют  осуществлять актуализацию полученных знаний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чтению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New Year Party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вслух по ролям диалога, осн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бмене мнениями и выражения сво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я к различного вида занятия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овое/поисковое чтение реклам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влений о новогодних развлечения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ях, вычленение информац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е и дате представлений и предпочт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ероев. Традиционные американские рецепт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alifornian salad, Chocolate truffles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сстан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й в правильном порядк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оставлять монологические высказывания и диалоги о прошедшем выходном дне, о любимом празднике, о своём хобби, о предстоящих каникулах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осознавать качество и уровень усвоения учебного материал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 умеют  осуществлять актуализацию полученных знан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по теме «В Америку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 Работа с т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авильно произносить тематическую лексику, слушать в соответствии с целевой установкой, составляют диалоги, применяя предложенные шаб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rPr/>
            </w:pPr>
            <w:r>
              <w:rPr>
                <w:rStyle w:val="1011"/>
                <w:rFonts w:cs="Times New Roman" w:ascii="Times New Roman" w:hAnsi="Times New Roman"/>
                <w:sz w:val="22"/>
                <w:szCs w:val="22"/>
              </w:rPr>
              <w:t>Регулятивные</w:t>
            </w:r>
            <w:r>
              <w:rPr>
                <w:rStyle w:val="101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ют цель учебной деятельности, осуществляют поиск средства её осуществления.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11"/>
                <w:rFonts w:cs="Times New Roman" w:ascii="Times New Roman" w:hAnsi="Times New Roman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ют выбирать наиболее эффективные способы решения учебной задачи в зависимости от конкретных условий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11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Style w:val="101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умеют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–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«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know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</w:rPr>
              <w:t>!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 контроля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оммуникативных умений учащихся в аудировании, письме и говорении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читать текст с целью извлечения нужной информации, знакомятся с предложенным страноведческим материалом, составлять собственные предложения с использованием  подстановочной таблицы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rPr/>
            </w:pPr>
            <w:r>
              <w:rPr>
                <w:rStyle w:val="1011"/>
                <w:rFonts w:cs="Times New Roman" w:ascii="Times New Roman" w:hAnsi="Times New Roman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ботают по составленному плану, используют основные и дополнительные средства получения информации. </w:t>
            </w:r>
            <w:r>
              <w:rPr>
                <w:rStyle w:val="1011"/>
                <w:rFonts w:cs="Times New Roman" w:ascii="Times New Roman" w:hAnsi="Times New Roman"/>
                <w:sz w:val="22"/>
                <w:szCs w:val="22"/>
              </w:rPr>
              <w:t>Познавательные</w:t>
            </w:r>
            <w:r>
              <w:rPr>
                <w:rStyle w:val="101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осваивают поисковое чтение.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11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ют оформлять свои мысли в устной форме с учётом речев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>-умеют воспринимать речь учителя (одноклассников), непосредственно не обращенную к учащемус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и подведение итогов 2 четверти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допущенных ошибок. Закрепление коммуникативных умений учащихся в аудировании, чтении, письме и говорении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ю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to be full of, to be founded, to be famous for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ить даты, соотносить тексты с заглавиями и иллюстрациями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rPr/>
            </w:pPr>
            <w:r>
              <w:rPr>
                <w:rStyle w:val="1011"/>
                <w:rFonts w:cs="Times New Roman" w:ascii="Times New Roman" w:hAnsi="Times New Roman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пределяют цель учебной деятельности, осуществляют поиск средств её осуществления. </w:t>
            </w:r>
            <w:r>
              <w:rPr>
                <w:rStyle w:val="1011"/>
                <w:rFonts w:cs="Times New Roman" w:ascii="Times New Roman" w:hAnsi="Times New Roman"/>
                <w:sz w:val="22"/>
                <w:szCs w:val="22"/>
              </w:rPr>
              <w:t>Познавательные</w:t>
            </w:r>
            <w:r>
              <w:rPr>
                <w:rStyle w:val="101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осваивают изучающее чтение</w:t>
            </w:r>
            <w:r>
              <w:rPr>
                <w:rStyle w:val="101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1011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Style w:val="101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организовывать учебное взаимодействие в па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 - у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ерпение и доброжелательность в споре (дискуссии), доверие к собеседнику в процессе совместной деятельност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ialogu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ultures </w:t>
            </w:r>
            <w:r>
              <w:rPr>
                <w:rFonts w:cs="Times New Roman" w:ascii="Times New Roman" w:hAnsi="Times New Roman"/>
                <w:b/>
              </w:rPr>
              <w:t>2. Диалог культур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 изучения нового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и задания для развития навыков ознакомительно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искового чтения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своей культуре и стран культуре изучаемого языка.</w:t>
            </w:r>
            <w:r>
              <w:rPr>
                <w:rStyle w:val="Style16"/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40"/>
                <w:rFonts w:eastAsia="Calibri"/>
                <w:i w:val="false"/>
                <w:sz w:val="22"/>
                <w:szCs w:val="22"/>
              </w:rPr>
              <w:t>Умеют строить предложения по картинкам, используя настоящее продолженное время, различать случаи применения настоящего простого и настоящего продолженного времён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0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40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0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актуализируют полученные ранее знания по предмету, выбирают критерии для сравн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0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уважительно относиться к позиции другого, договоритьс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чностные 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–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алог-расспрос</w:t>
            </w:r>
            <w:r>
              <w:rPr>
                <w:rFonts w:cs="Times New Roman" w:ascii="Times New Roman" w:hAnsi="Times New Roman"/>
              </w:rPr>
              <w:t xml:space="preserve"> «Где космическая капсула?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Where is the capsule?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ального глагол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could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обо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и. Сопоставление пробле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ей их решения. Диалог-расспрос с 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ального глагол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could. С</w:t>
            </w:r>
            <w:r>
              <w:rPr>
                <w:rFonts w:cs="Times New Roman" w:ascii="Times New Roman" w:hAnsi="Times New Roman"/>
                <w:color w:val="000000"/>
              </w:rPr>
              <w:t>оставление ответов на вопрос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м модального глагол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coul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 выражений, данных в упражнени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39"/>
                <w:rFonts w:eastAsia="Calibri"/>
                <w:i w:val="false"/>
                <w:sz w:val="22"/>
                <w:szCs w:val="22"/>
              </w:rPr>
              <w:t>Умеют произносить названия достопримечательностей Лондона, употреблять определённый артикль с названиями исторических учреждений и сооружений, соотносить страноведческие тексты с иллюстрациями</w:t>
            </w:r>
            <w:r>
              <w:rPr>
                <w:rStyle w:val="3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9"/>
                <w:rFonts w:eastAsia="Calibri"/>
                <w:sz w:val="22"/>
                <w:szCs w:val="22"/>
                <w:lang w:val="ru-RU"/>
              </w:rPr>
              <w:t>Регулятивные  -</w:t>
            </w:r>
            <w:r>
              <w:rPr>
                <w:rFonts w:cs="Times New Roman" w:ascii="Times New Roman" w:hAnsi="Times New Roman"/>
                <w:lang w:val="ru-RU"/>
              </w:rPr>
              <w:t xml:space="preserve"> обнаруживают и формулируют учебную проблему совместно с учителем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9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сопоставляют и отбирают информацию, устанавливают причинно-следственные связи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9"/>
                <w:rFonts w:eastAsia="Calibri"/>
                <w:sz w:val="22"/>
                <w:szCs w:val="22"/>
                <w:lang w:val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принимать точку зрения другого, слуш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>-умеют воспринимать речь учителя (одноклассников),непосредственно не обращенную к учащему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ешение проблем». Глаголы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 и  </w:t>
            </w:r>
            <w:r>
              <w:rPr>
                <w:rFonts w:cs="Times New Roman" w:ascii="Times New Roman" w:hAnsi="Times New Roman"/>
                <w:lang w:val="en-US"/>
              </w:rPr>
              <w:t>Coul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отнесение иллюстраций с текстами в рубрик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Problem page. </w:t>
            </w:r>
            <w:r>
              <w:rPr>
                <w:rFonts w:cs="Times New Roman" w:ascii="Times New Roman" w:hAnsi="Times New Roman"/>
                <w:color w:val="000000"/>
              </w:rPr>
              <w:t>Диалог-расспрос по тексту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м предложенных рече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цов, составление предложений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цу. Составление списка вариантов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тематической вечеринк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м модального глагол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coul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конструкц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like doing sth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Aun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Judy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ag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письма по образцу.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оставлять монологические высказывания по теме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создают способы решения проблем творческого характер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– умеют с достаточной полнотой и точностью выражать свои мыс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>– умеют слушать друг друга, проявлять терпение и доброжела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лог-расспрос по тексту</w:t>
            </w:r>
            <w:r>
              <w:rPr>
                <w:rFonts w:cs="Times New Roman" w:ascii="Times New Roman" w:hAnsi="Times New Roman"/>
              </w:rPr>
              <w:t xml:space="preserve"> «День из жизни Рика Морелл»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At home with Rick Morel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на осно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я основного содержания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Составление вопросов для интервью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менитост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писание небольшой журнальной статьи о разговоре со знаменитост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вопрос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жений с использование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the Pres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erfect Tense</w:t>
            </w:r>
            <w:r>
              <w:rPr>
                <w:rFonts w:cs="Times New Roman" w:ascii="Times New Roman" w:hAnsi="Times New Roman"/>
                <w:color w:val="000000"/>
              </w:rPr>
              <w:t>. Заполнение пропусков правильной формой глагола 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000000"/>
              </w:rPr>
              <w:t>. форм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х и неправильных глаголов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thePresent Perfect Tense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использовать 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ke</w:t>
            </w:r>
            <w:r>
              <w:rPr>
                <w:rFonts w:cs="Times New Roman" w:ascii="Times New Roman" w:hAnsi="Times New Roman"/>
              </w:rPr>
              <w:t xml:space="preserve"> в разных значениях,  задавать разделительные вопросы по изучаемой теме, слушать тематический диалог в соответствии с целевой установкой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 -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цель и задач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– семантизируют слова на основе языковой догад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задают вопросы, необходимые для организации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 умение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Что ты за человек?»</w:t>
            </w:r>
            <w:r>
              <w:rPr>
                <w:rFonts w:cs="Times New Roman" w:ascii="Times New Roman" w:hAnsi="Times New Roman"/>
                <w:color w:val="000000"/>
              </w:rPr>
              <w:t>. Ознакомительное чтение текста и обсуждение характера человека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вторение названий животных и среды их обитания с опорой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What kind of person are you?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-расспрос о любимом живот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названий животных, входящих в китайский гороско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по образцу. Знакомство с прилагательным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зующими характер человека. Составление предложений 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onditional 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оставлять монологические высказывания по теме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- составляют собственную логическую цепочку рассужде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выбирают наиболее эффективные способы решения учебных задач в зависимости от конкретных услов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координируют свою позицию с партнёрами при выработке общего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 умеют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накомительное чтение текста</w:t>
            </w:r>
            <w:r>
              <w:rPr>
                <w:rFonts w:cs="Times New Roman" w:ascii="Times New Roman" w:hAnsi="Times New Roman"/>
              </w:rPr>
              <w:t xml:space="preserve"> «Приключения Тома Сойера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The Adventures of Tom Sawyer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суждение текста, ответы на вопросы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</w:rPr>
              <w:t>аполнение пропусков словам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у. Написание письма от лица Тома Сойера. Пересказ текста от имени Тома Сойе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а Роджерса или Билли Фишер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ют рассказывать о</w:t>
            </w:r>
            <w:r>
              <w:rPr>
                <w:rFonts w:cs="Times New Roman" w:ascii="Times New Roman" w:hAnsi="Times New Roman"/>
                <w:lang w:val="tt-RU"/>
              </w:rPr>
              <w:t>б основных событиях в текст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0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40"/>
                <w:rFonts w:eastAsia="Calibri"/>
                <w:i w:val="false"/>
                <w:sz w:val="22"/>
                <w:szCs w:val="22"/>
                <w:lang w:val="ru-RU"/>
              </w:rPr>
              <w:t xml:space="preserve"> – умеют осуществлять действия самоконтроля и самооценк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0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актуализируют полученные ранее знания по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"/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 умеют соблюдать дисциплину на уроке, уважительно относиться к учителю и одноклассникам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 и прошедшее времена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пределение грамматического времени, в котором напис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. Три формы неправильных глаголов. Написание предложений 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th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образцу. Определение значения модального глагол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could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редложениях. Письменные ответы на вопросы и диалог-расспрос на тему «Цирк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6"/>
                <w:rFonts w:cs="Times New Roman" w:ascii="Times New Roman" w:hAnsi="Times New Roman"/>
                <w:i w:val="false"/>
                <w:sz w:val="22"/>
                <w:szCs w:val="22"/>
              </w:rPr>
              <w:t>Умеют вежливо обратиться и спросить, как дойти до нужного места, составить и воспроизвести диалог на данную тему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rPr/>
            </w:pPr>
            <w:r>
              <w:rPr>
                <w:rStyle w:val="106"/>
                <w:rFonts w:cs="Times New Roman" w:ascii="Times New Roman" w:hAnsi="Times New Roman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принимают и сохраняют учебную цель и задачу.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6"/>
                <w:rFonts w:cs="Times New Roman" w:ascii="Times New Roman" w:hAnsi="Times New Roman"/>
                <w:sz w:val="22"/>
                <w:szCs w:val="22"/>
              </w:rPr>
              <w:t>Познавательные</w:t>
            </w:r>
            <w:r>
              <w:rPr>
                <w:rStyle w:val="106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— умеют оформлять свои мысли с учётом речевых ситуаций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6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— адекватно используют речевые средства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-обмен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нениями. </w:t>
            </w:r>
            <w:r>
              <w:rPr>
                <w:rFonts w:cs="Times New Roman" w:ascii="Times New Roman" w:hAnsi="Times New Roman"/>
              </w:rPr>
              <w:t>«Интересы и увлечения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Did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know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… .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ы на вопросы к текс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пассивным залог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аполнение пропусков в предложениях пассивными форм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гол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33"/>
                <w:rFonts w:eastAsia="Calibri"/>
                <w:i w:val="false"/>
                <w:sz w:val="22"/>
                <w:szCs w:val="22"/>
              </w:rPr>
              <w:t>Умеют слушать текст с целью понимания основного содержания, правильно произносят названия известных во всём мире достопримечательностей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Style w:val="33"/>
                <w:rFonts w:eastAsia="Calibri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– самостоятельно выделяют познавательную цел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отстаивать точку зрения, аргументируя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–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ка: Пассивный залог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Interview with Josh and Cla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-расс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писка любимых музыкальных жанров, а также любим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ов. Диалог-расспрос на тем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lay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?</w:t>
            </w:r>
            <w:r>
              <w:rPr>
                <w:rFonts w:cs="Times New Roman" w:ascii="Times New Roman" w:hAnsi="Times New Roman"/>
                <w:color w:val="000000"/>
              </w:rPr>
              <w:t xml:space="preserve">. Сопоставление частей предложения, расшифровка слов. </w:t>
            </w:r>
            <w:r>
              <w:rPr>
                <w:rFonts w:cs="Times New Roman" w:ascii="Times New Roman" w:hAnsi="Times New Roman"/>
              </w:rPr>
              <w:t>Транскрип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составлять  диалоги, используя  структуры: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…,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ing</w:t>
            </w:r>
            <w:r>
              <w:rPr>
                <w:rFonts w:cs="Times New Roman" w:ascii="Times New Roman" w:hAnsi="Times New Roman"/>
              </w:rPr>
              <w:t>, декламировать стихотворение с правильной интонацией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понимают причины своего неуспеха и находят способы выхода из этой ситуации. </w:t>
            </w: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Style w:val="48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510pt"/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умеют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аточные предложения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ремени с союзо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when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накомство с правилами употребления придаточных предложений с союзо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when</w:t>
            </w:r>
            <w:r>
              <w:rPr>
                <w:rFonts w:cs="Times New Roman" w:ascii="Times New Roman" w:hAnsi="Times New Roman"/>
                <w:color w:val="000000"/>
              </w:rPr>
              <w:t>. Сопоставление частей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планы на будущее – придаточные предложения с союзо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when</w:t>
            </w:r>
            <w:r>
              <w:rPr>
                <w:rFonts w:cs="Times New Roman" w:ascii="Times New Roman" w:hAnsi="Times New Roman"/>
                <w:color w:val="000000"/>
              </w:rPr>
              <w:t>). Игр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Chai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game</w:t>
            </w:r>
            <w:r>
              <w:rPr>
                <w:rFonts w:cs="Times New Roman" w:ascii="Times New Roman" w:hAnsi="Times New Roman"/>
                <w:color w:val="000000"/>
              </w:rPr>
              <w:t>. Заполнение таблицы на осно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ышанного, составление предложений по образцу. Повторение названий музык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ов. Соотнесение графического обр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а с его звуковым образом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33"/>
                <w:rFonts w:eastAsia="Calibri"/>
                <w:i w:val="false"/>
                <w:sz w:val="22"/>
                <w:szCs w:val="22"/>
              </w:rPr>
              <w:t>Умеют употреблять словообразовательные суффиксы существительных, читают и обсуждают тексты о музеях, составляют монологические высказывания по теме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33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ют по составленному план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передают содержание в сжатом или развернутом вид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умеют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>– формируют ответственное отношение к учению, готовность к саморазвит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Would you like to be a popstar?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исковое чт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едложения с помощью информ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денной в тексте. Перефразирование предложен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м зало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-расспрос о буду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и или занятии,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й профессий с помощ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ффиксов 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r, -or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лог-расспрос на тем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Future pla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job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?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образование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фиксами –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r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-or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</w:rPr>
              <w:t xml:space="preserve">Умеют читать текст в соответствии с целевой установкой, вести беседу на предложенную тему, используя лексику: 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London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eye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</w:rPr>
              <w:t xml:space="preserve">, 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a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bird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</w:rPr>
              <w:t>’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s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eye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view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</w:rPr>
              <w:t xml:space="preserve">, 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wheel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</w:rPr>
              <w:t xml:space="preserve">, 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high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</w:rPr>
              <w:t xml:space="preserve">, 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souvenir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05"/>
                <w:rFonts w:cs="Times New Roman" w:ascii="Times New Roman" w:hAnsi="Times New Roman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5"/>
                <w:rFonts w:cs="Times New Roman" w:ascii="Times New Roman" w:hAnsi="Times New Roman"/>
                <w:sz w:val="22"/>
                <w:szCs w:val="22"/>
              </w:rPr>
              <w:t>Познавательные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— 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</w:rPr>
              <w:t>семантизируют слова на основе языковой догадки.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5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— умеют оформлять свои мысли в устной речи с учетом речев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– </w:t>
            </w:r>
            <w:r>
              <w:rPr>
                <w:rFonts w:cs="Times New Roman" w:ascii="Times New Roman" w:hAnsi="Times New Roman"/>
              </w:rPr>
              <w:t>формируют коммуникативную компетенцию в сотрудничестве со сверстни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елания и амби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алог-расспрос об интересах и хобби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What is Karen interested in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одходящей профессии по  гороскоп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</w:rPr>
              <w:t>Умеют называть и различать четыре формы глаголов в английском языке, образовывать и употреблять причастия настоящего и прошедшего времён.</w:t>
            </w:r>
          </w:p>
          <w:p>
            <w:pPr>
              <w:pStyle w:val="Normal"/>
              <w:spacing w:lineRule="auto" w:line="240" w:before="0" w:after="0"/>
              <w:rPr>
                <w:rStyle w:val="10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rPr/>
            </w:pPr>
            <w:r>
              <w:rPr>
                <w:rStyle w:val="105"/>
                <w:rFonts w:cs="Times New Roman" w:ascii="Times New Roman" w:hAnsi="Times New Roman"/>
                <w:sz w:val="22"/>
                <w:szCs w:val="22"/>
              </w:rPr>
              <w:t>Регулятивные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ют по составленному плану, используют основные и дополнительные средства.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5"/>
                <w:rFonts w:cs="Times New Roman" w:ascii="Times New Roman" w:hAnsi="Times New Roman"/>
                <w:sz w:val="22"/>
                <w:szCs w:val="22"/>
              </w:rPr>
              <w:t>Познавательны</w:t>
            </w:r>
            <w:r>
              <w:rPr>
                <w:rStyle w:val="105"/>
                <w:rFonts w:cs="Times New Roman" w:ascii="Times New Roman" w:hAnsi="Times New Roman"/>
                <w:i w:val="false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ют знаково-символические действия</w:t>
            </w:r>
          </w:p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5"/>
                <w:rFonts w:cs="Times New Roman" w:ascii="Times New Roman" w:hAnsi="Times New Roman"/>
                <w:sz w:val="22"/>
                <w:szCs w:val="22"/>
              </w:rPr>
              <w:t>Коммуникатив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уют грамматические средства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 умеют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и музыкальные инструменты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постера на т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зыка». Подготовка постера о любимой песн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й группе или исполнителе,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х жанрах и инструмен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читать текст с полным пониманием прочитанного, семантизируют подчёркнутые  словосочетания на основе языковой до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2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32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2"/>
                <w:rFonts w:eastAsia="Calibri"/>
                <w:sz w:val="22"/>
                <w:szCs w:val="22"/>
                <w:lang w:val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lang w:val="ru-RU"/>
              </w:rPr>
              <w:t xml:space="preserve"> -осваивают поисковое и изучающее чтение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2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высказывать свою точку зрения, её обосновать, приводя арг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- у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ерпение и доброжелательность в споре, доверие к собеседнику в процессе совмест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агательные и наречия. Образование наречий от прилагательных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прилагатель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ечий. Выбор правильной части речи (прилагательного/наречия). Песн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New worl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а по картин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прилагательные и наречия. Умеют образовывать наречие от прилагательных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2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32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2"/>
                <w:rFonts w:eastAsia="Calibri"/>
                <w:sz w:val="22"/>
                <w:szCs w:val="22"/>
                <w:lang w:val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lang w:val="ru-RU"/>
              </w:rPr>
              <w:t xml:space="preserve"> -осваивают поисковое и изучающее чтение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2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высказывать свою точку зрения, её обосновать, приводя арг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- у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ерпение и доброжелательность в споре, доверие к собеседнику в процессе совмест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. Поисковое чтение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кст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Alexande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Borodi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 С</w:t>
            </w:r>
            <w:r>
              <w:rPr>
                <w:rFonts w:cs="Times New Roman" w:ascii="Times New Roman" w:hAnsi="Times New Roman"/>
                <w:color w:val="000000"/>
              </w:rPr>
              <w:t>оставление плана текста. Определение истинности/ло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ния. Заполнение анкет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Who’s yo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favourite pop star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ar-SA"/>
              </w:rPr>
              <w:t>Регулятивны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ar-SA"/>
              </w:rPr>
              <w:t>Познавательны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– выполняют знаково-символически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умеют ставить вопросы с целью инициативного сотрудничес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ar-SA"/>
              </w:rPr>
              <w:t xml:space="preserve">Личностные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ar-SA"/>
              </w:rPr>
              <w:t>–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ожем ли мы говорить с Риком Мореллом?»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веты на вопросы по тексту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Can we speak to Ric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orell, please?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</w:rPr>
              <w:t>оставление описания иллюст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ение частей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ение вопросов и отв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eastAsia="Calibri"/>
                <w:i w:val="false"/>
                <w:sz w:val="22"/>
                <w:szCs w:val="22"/>
              </w:rPr>
              <w:t>Умеют правильно применять настоящее совершённое время, самостоятельно образовывать его формы, различать случаи его употребления от других настоящих времён английского языка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2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32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обнаруживают и формулируют учебную проблему совместно с учителем. </w:t>
            </w:r>
            <w:r>
              <w:rPr>
                <w:rStyle w:val="32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делают пред</w:t>
              <w:softHyphen/>
              <w:t>положения об информации, ко</w:t>
              <w:softHyphen/>
              <w:t xml:space="preserve">торая нужна для решения предметной учебной задачи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2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осуществляют действия самоконтроля в процессе коммуникатив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- у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агательные, описывающие помещение. Понятия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hous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Conversation betwe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Kate, Sam and Rick Morell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Rick’s hous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Наз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й в до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о Кейт. Описание дома. 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Home sweet home… 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31"/>
                <w:rFonts w:eastAsia="Calibri"/>
                <w:i w:val="false"/>
                <w:sz w:val="22"/>
                <w:szCs w:val="22"/>
              </w:rPr>
              <w:t>Умеют образовывать прилагательные в разных степенях, адекватно употреблять его в предложенных речевых ситуациях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строят логические рассуждения, включающие установление причинно-следственных связе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ru-RU"/>
              </w:rPr>
              <w:t xml:space="preserve">  -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оформлять свои мысли в устной и письменной форме с учётом речев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-умеют воспринимать речь учителя (одноклассников), непосредственно не обращенную к учащему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: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готовление плана дома своей мечты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Did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know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ение иллюстраций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ниями. Ролевая игр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Chattin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kype</w:t>
            </w:r>
            <w:r>
              <w:rPr>
                <w:rFonts w:cs="Times New Roman" w:ascii="Times New Roman" w:hAnsi="Times New Roman"/>
                <w:color w:val="000000"/>
              </w:rPr>
              <w:t>. Описание дома, в котором ты живеш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человека и его профессии на основе рисунка комнаты, в которой 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ё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31"/>
                <w:rFonts w:eastAsia="Calibri"/>
                <w:i w:val="false"/>
                <w:sz w:val="22"/>
                <w:szCs w:val="22"/>
              </w:rPr>
              <w:t>Умеют читать тематический текст, рассказывать о парках Лондона и Красного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принимают и сохраняют учебную цель и задач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актуализируют полученные ранее зн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ru-RU"/>
              </w:rPr>
              <w:t xml:space="preserve">  -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организовывать учебное взаимодействие в групп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 умеют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вежливых просьб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Follow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arrot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а по картинкам. Выражение вежливых просьб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цу. Написание вежливых просьб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ов к предложенным ответам. Написание названий частей дом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31"/>
                <w:rFonts w:eastAsia="Calibri"/>
                <w:i w:val="false"/>
                <w:sz w:val="22"/>
                <w:szCs w:val="22"/>
              </w:rPr>
              <w:t xml:space="preserve">Умеют слушать текст в соответствии с целевой установкой, употреблять тематическую лексику: 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en-US"/>
              </w:rPr>
              <w:t>to</w:t>
            </w:r>
            <w:r>
              <w:rPr>
                <w:rStyle w:val="31"/>
                <w:rFonts w:eastAsia="Calibri"/>
                <w:i w:val="false"/>
                <w:sz w:val="22"/>
                <w:szCs w:val="22"/>
              </w:rPr>
              <w:t xml:space="preserve"> 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en-US"/>
              </w:rPr>
              <w:t>have</w:t>
            </w:r>
            <w:r>
              <w:rPr>
                <w:rStyle w:val="31"/>
                <w:rFonts w:eastAsia="Calibri"/>
                <w:i w:val="false"/>
                <w:sz w:val="22"/>
                <w:szCs w:val="22"/>
              </w:rPr>
              <w:t xml:space="preserve"> 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en-US"/>
              </w:rPr>
              <w:t>a</w:t>
            </w:r>
            <w:r>
              <w:rPr>
                <w:rStyle w:val="31"/>
                <w:rFonts w:eastAsia="Calibri"/>
                <w:i w:val="false"/>
                <w:sz w:val="22"/>
                <w:szCs w:val="22"/>
              </w:rPr>
              <w:t xml:space="preserve"> 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en-US"/>
              </w:rPr>
              <w:t>barbecue</w:t>
            </w:r>
            <w:r>
              <w:rPr>
                <w:rStyle w:val="31"/>
                <w:rFonts w:eastAsia="Calibri"/>
                <w:i w:val="false"/>
                <w:sz w:val="22"/>
                <w:szCs w:val="22"/>
              </w:rPr>
              <w:t xml:space="preserve">, 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en-US"/>
              </w:rPr>
              <w:t>birthday</w:t>
            </w:r>
            <w:r>
              <w:rPr>
                <w:rStyle w:val="31"/>
                <w:rFonts w:eastAsia="Calibri"/>
                <w:i w:val="false"/>
                <w:sz w:val="22"/>
                <w:szCs w:val="22"/>
              </w:rPr>
              <w:t xml:space="preserve"> 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en-US"/>
              </w:rPr>
              <w:t>party</w:t>
            </w:r>
            <w:r>
              <w:rPr>
                <w:rStyle w:val="31"/>
                <w:rFonts w:eastAsia="Calibri"/>
                <w:i w:val="false"/>
                <w:sz w:val="22"/>
                <w:szCs w:val="22"/>
              </w:rPr>
              <w:t xml:space="preserve">, 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en-US"/>
              </w:rPr>
              <w:t>invitation</w:t>
            </w:r>
            <w:r>
              <w:rPr>
                <w:rStyle w:val="31"/>
                <w:rFonts w:eastAsia="Calibri"/>
                <w:i w:val="false"/>
                <w:sz w:val="22"/>
                <w:szCs w:val="22"/>
              </w:rPr>
              <w:t xml:space="preserve"> 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en-US"/>
              </w:rPr>
              <w:t>letter</w:t>
            </w:r>
            <w:r>
              <w:rPr>
                <w:rStyle w:val="31"/>
                <w:rFonts w:eastAsia="Calibri"/>
                <w:i w:val="false"/>
                <w:sz w:val="22"/>
                <w:szCs w:val="22"/>
              </w:rPr>
              <w:t>; разыгрывать диалоги по теме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 xml:space="preserve">Регулятивные 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делают предположения об информации, ко</w:t>
              <w:softHyphen/>
              <w:t>торая нужна для решения учебной задач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отстаивать свою точку зрения, аргументируя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здники и фестивали: Масленица</w:t>
            </w:r>
            <w:r>
              <w:rPr>
                <w:rFonts w:cs="Times New Roman" w:ascii="Times New Roman" w:hAnsi="Times New Roman"/>
                <w:lang w:val="tt-RU"/>
              </w:rPr>
              <w:t>. Поисковое чтение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толковым словарем. Ответы на вопросы по словарной статье. 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know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ab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slenitsa? С</w:t>
            </w:r>
            <w:r>
              <w:rPr>
                <w:rFonts w:cs="Times New Roman" w:ascii="Times New Roman" w:hAnsi="Times New Roman"/>
                <w:color w:val="000000"/>
              </w:rPr>
              <w:t>опоставление названий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ями. Восстановление вопросов с опо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твет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30"/>
                <w:rFonts w:eastAsia="Calibri"/>
                <w:i w:val="false"/>
                <w:sz w:val="22"/>
                <w:szCs w:val="22"/>
              </w:rPr>
              <w:t>Умеют составить рецепты любимых блюд, употребляя тематическую лексику; используют изученную лексику в пройденных грамматических конструкциях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0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обнаруживают и формулируют учебную проблему совместно с учителем. </w:t>
            </w:r>
            <w:r>
              <w:rPr>
                <w:rStyle w:val="30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0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Style w:val="30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оформлять свои мысли в устной и письменной форме с учётом речев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ги: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ea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etween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олнять пропущенн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творческое задание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How do you make a sail buggy?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необходимую информац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ев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ировать в речи изуч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ческими единицами и граммат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исковое чтение текста. </w:t>
            </w:r>
            <w:r>
              <w:rPr>
                <w:rFonts w:cs="Times New Roman" w:ascii="Times New Roman" w:hAnsi="Times New Roman"/>
              </w:rPr>
              <w:t>«Взгляд на историю»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ало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ш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A glimpse of history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овторение некоторых фактов из истории Великой Отечественной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формы глаголов, за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усков в предложениях прави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ой глагола. 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Did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know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ы из истории США. Повторение цвет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ю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ку</w:t>
            </w:r>
            <w:r>
              <w:rPr>
                <w:rFonts w:cs="Times New Roman" w:ascii="Times New Roman" w:hAnsi="Times New Roman"/>
                <w:lang w:val="en-US"/>
              </w:rPr>
              <w:t>: a spoon, a knife, a saucer, a sugar bowl, Bon appetit!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понимают причины своего неуспеха и находят способы выхода из этой ситуации. </w:t>
            </w: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Style w:val="48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15"/>
              <w:shd w:fill="auto" w:val="clear"/>
              <w:spacing w:lineRule="auto" w:line="240"/>
              <w:rPr/>
            </w:pPr>
            <w:r>
              <w:rPr>
                <w:rStyle w:val="1510pt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умеют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умеют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-обмен м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ланирование путешествия)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зависимости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исковое  чтение. Аа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did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hey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ravel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? Д</w:t>
            </w:r>
            <w:r>
              <w:rPr>
                <w:rFonts w:cs="Times New Roman" w:ascii="Times New Roman" w:hAnsi="Times New Roman"/>
                <w:color w:val="000000"/>
              </w:rPr>
              <w:t>иалог-расспрос (обсуж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я Зоуи и Пола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читать тематический текст с целью извлечения нужной информации, употребляют лексику: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ve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ventur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aracte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инимают и сохраняют учебную цель и задачу</w:t>
            </w: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 xml:space="preserve"> Познавательные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занимаются поиском и выделением информа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ru-RU"/>
              </w:rPr>
              <w:t xml:space="preserve">  -</w:t>
            </w:r>
            <w:r>
              <w:rPr>
                <w:rFonts w:cs="Times New Roman" w:ascii="Times New Roman" w:hAnsi="Times New Roman"/>
                <w:lang w:val="ru-RU"/>
              </w:rPr>
              <w:t xml:space="preserve"> осуществляют действия самоконтроля в процессе коммуника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 умеют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-расспрос (обсуждение тран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ущего)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Fact fil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алог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When were the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ings invented?</w:t>
            </w:r>
            <w:r>
              <w:rPr>
                <w:rFonts w:cs="Times New Roman" w:ascii="Times New Roman" w:hAnsi="Times New Roman"/>
                <w:color w:val="000000"/>
              </w:rPr>
              <w:t xml:space="preserve"> о времени изобре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ых приспособ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Chicken or egg?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The parachute fact fi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ывание слов и диалог-расс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именении указанных приспособлений. Описание машины будущего с опо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бразец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лушать диалог на предложенную тему в соответствии с целевой установкой, составлять короткие диалоги с изученной лексикой и грамматикой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 xml:space="preserve">Регулятивные 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делают предположения об информации, ко</w:t>
              <w:softHyphen/>
              <w:t>торая нужна для решения учебной задач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о используют грамматические и лексические средства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ный залог. Образование утвердительных предложений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ействующего лица в предложениях в пассивном зало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овое чтение (предложения в пассивном залоге). Заполнение пропусков в предложениях формами пассивного залога. Виды транспорта и энер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9"/>
                <w:rFonts w:eastAsia="Calibri"/>
                <w:i w:val="false"/>
                <w:sz w:val="22"/>
                <w:szCs w:val="22"/>
              </w:rPr>
              <w:t>Умеют применять полученные ранее знания в контексте изучаемой темы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9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составляют план выполнения учебных задач, решения проблем творческого и поискового характер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9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актуализировать полученные ранее знания по предмет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9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адекватно используют грамматические и лексические средства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-умеют применять правила делового сотрудничества: сравнивать разные точки зрения; считаться с мнением другого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аудированию</w:t>
            </w:r>
            <w:r>
              <w:rPr>
                <w:rFonts w:cs="Times New Roman" w:ascii="Times New Roman" w:hAnsi="Times New Roman"/>
                <w:lang w:val="tt-RU"/>
              </w:rPr>
              <w:t xml:space="preserve"> “Ориентиры”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Landmarks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п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и в тексте с иллюстраци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правильного от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о достопримечательности, которую хотелось бы посетить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читать тематический текст с полным пониманием прочитанного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сознавать качество и уровень усвоения учебн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Контроль говорения. </w:t>
            </w:r>
            <w:r>
              <w:rPr>
                <w:rFonts w:cs="Times New Roman" w:ascii="Times New Roman" w:hAnsi="Times New Roman"/>
                <w:color w:val="000000"/>
              </w:rPr>
              <w:t>Диалог-расспрос о праздни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х и традициях выпек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нов в различных странах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-расспрос о Масленице. Чтение текст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Pancake da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овое чтение, определение части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-обмен мнениями об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ёлых соревнований на Масленицу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работать с тестом, выполняя упражнения и применяя полученные ранее знания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самостоятельно оценивают правильность выполнения действ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- 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- умеют брать на себя инициативу в организации совместного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-формируют коммуникативную компетенцию в общении со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по чтению </w:t>
            </w: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Panca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y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комплексного приме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Did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know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</w:rPr>
              <w:t>аполнение пропусков выраж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o take par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to take plac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исковое чтение (поиск и напис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агательных, описывающих блины, и их сочетаний с существительны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сивный залог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ый проек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How do y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mak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ail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buggy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48"/>
                <w:rFonts w:eastAsia="Calibri"/>
                <w:i w:val="false"/>
                <w:sz w:val="22"/>
                <w:szCs w:val="22"/>
              </w:rPr>
              <w:t xml:space="preserve">Умеют читать текст с целью общего понимания прочитанного, различать значения многозначного слова </w:t>
            </w:r>
            <w:r>
              <w:rPr>
                <w:rStyle w:val="48"/>
                <w:rFonts w:eastAsia="Calibri"/>
                <w:i w:val="false"/>
                <w:sz w:val="22"/>
                <w:szCs w:val="22"/>
                <w:lang w:val="en-US"/>
              </w:rPr>
              <w:t>to</w:t>
            </w:r>
            <w:r>
              <w:rPr>
                <w:rStyle w:val="48"/>
                <w:rFonts w:eastAsia="Calibri"/>
                <w:i w:val="false"/>
                <w:sz w:val="22"/>
                <w:szCs w:val="22"/>
              </w:rPr>
              <w:t xml:space="preserve"> </w:t>
            </w:r>
            <w:r>
              <w:rPr>
                <w:rStyle w:val="48"/>
                <w:rFonts w:eastAsia="Calibri"/>
                <w:i w:val="false"/>
                <w:sz w:val="22"/>
                <w:szCs w:val="22"/>
                <w:lang w:val="en-US"/>
              </w:rPr>
              <w:t>change</w:t>
            </w:r>
            <w:r>
              <w:rPr>
                <w:rStyle w:val="48"/>
                <w:rFonts w:eastAsia="Calibri"/>
                <w:i w:val="false"/>
                <w:sz w:val="22"/>
                <w:szCs w:val="22"/>
              </w:rPr>
              <w:t>, применять грамматические навыки, приобретённые на прошлых уроках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48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ют по составленному план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 xml:space="preserve">Познавательные </w:t>
            </w:r>
            <w:r>
              <w:rPr>
                <w:rStyle w:val="48"/>
                <w:rFonts w:eastAsia="Calibri"/>
                <w:i w:val="false"/>
                <w:sz w:val="22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актуализируют полученные ранее знания по предмет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выполнять различные роли в группе, сотрудничают в совместном решени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по теме «Где космическая капсула?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торение материала III четверти. Уроки-повтор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А</w:t>
            </w:r>
            <w:r>
              <w:rPr>
                <w:rFonts w:cs="Times New Roman" w:ascii="Times New Roman" w:hAnsi="Times New Roman"/>
                <w:color w:val="000000"/>
              </w:rPr>
              <w:t>уди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A quiz on bikes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суждение различ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опримечательностей. Употребл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the Present Perfec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000000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</w:rPr>
              <w:t>образование отрицательных предложений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сти итоги теста – задание 3 для самопроверки, обсудить встретившиеся трудности. Повторить пройденный в третьей четверти материал. Подготовиться к четвертной контрольной работе. Сообщать информацию, отвечая на вопросы разных видов. Переходить с позиции спрашивающего на позицию отвечающего и наоборот. Выражать свою точку зрения и обосновывать е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знан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ммуникативных умений учащихся в аудировании, письме и говор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lang w:val="tt-RU"/>
              </w:rPr>
              <w:t>“День победы”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, работа над ошибками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допущенных ошибок. Закрепление коммуникативных умений учащихся в аудировании, чтении, письме и говор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лог культур </w:t>
            </w:r>
            <w:r>
              <w:rPr>
                <w:rFonts w:cs="Times New Roman" w:ascii="Times New Roman" w:hAnsi="Times New Roman"/>
                <w:lang w:val="tt-RU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ы и задания для форм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культурной компетенции учащихся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оциокультурной компетенции учащих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-расспрос на основе инструкций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тера Бига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Mr Big’s Island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Mr Big’s Instruction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опоставление иллюстраций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м аудиотекста (к 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щается мистер Биг). Зад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Who has to do these things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ение иллюстраций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Составление мини-текста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циях мистера Бига. Выборка названий остров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есе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люстрациям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hat do you have to do to be a good friend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ю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ы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н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потребляю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ку</w:t>
            </w:r>
            <w:r>
              <w:rPr>
                <w:rFonts w:cs="Times New Roman" w:ascii="Times New Roman" w:hAnsi="Times New Roman"/>
                <w:lang w:val="en-US"/>
              </w:rPr>
              <w:t>:loving, talkative, obedient, intelligent, polite, wise, tactful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инимают и сохраняют учебную цель и задачу</w:t>
            </w: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 xml:space="preserve"> Познавательные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занимаются поиском и выделением информа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ru-RU"/>
              </w:rPr>
              <w:t xml:space="preserve">  -</w:t>
            </w:r>
            <w:r>
              <w:rPr>
                <w:rFonts w:cs="Times New Roman" w:ascii="Times New Roman" w:hAnsi="Times New Roman"/>
                <w:lang w:val="ru-RU"/>
              </w:rPr>
              <w:t xml:space="preserve"> осуществляют действия самоконтроля в процессе коммуника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 умеют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мощь по дому. Конструкция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mth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What do they have to do at home? </w:t>
            </w:r>
            <w:r>
              <w:rPr>
                <w:rFonts w:cs="Times New Roman" w:ascii="Times New Roman" w:hAnsi="Times New Roman"/>
                <w:color w:val="000000"/>
              </w:rPr>
              <w:t>Поисковое чтение. Ответы на вопросы. Диалог-расспрос «Домаш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нности». Диалог-расспрос «Обязанност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е», составление списка обяза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мотровое чтение текста, предложения с модальной конструкцие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have to do</w:t>
            </w:r>
            <w:r>
              <w:rPr>
                <w:rFonts w:cs="Times New Roman" w:ascii="Times New Roman" w:hAnsi="Times New Roman"/>
                <w:color w:val="000000"/>
              </w:rPr>
              <w:t>. Заполнение пропусков прави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ой модальной конструкц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to have to do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описывать внешность и характер людей, используя тематическую лексику: </w:t>
            </w:r>
            <w:r>
              <w:rPr>
                <w:rFonts w:cs="Times New Roman" w:ascii="Times New Roman" w:hAnsi="Times New Roman"/>
                <w:lang w:val="en-US"/>
              </w:rPr>
              <w:t>kin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ugh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esponsib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rue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andsom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thleti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ui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lum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tc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33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ют по составленному план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передают содержание в сжатом или развернутом вид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умеют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>– формируют ответственное отношение к учению, готовность к саморазвитию</w:t>
            </w:r>
          </w:p>
        </w:tc>
      </w:tr>
      <w:tr>
        <w:trPr>
          <w:trHeight w:val="7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оисковое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ение</w:t>
            </w:r>
            <w:r>
              <w:rPr>
                <w:rFonts w:cs="Times New Roman" w:ascii="Times New Roman" w:hAnsi="Times New Roman"/>
              </w:rPr>
              <w:t xml:space="preserve"> Даниель Дефо «История Робинзона Крузо»: на основе реальных событий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Robinso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Crusoe</w:t>
            </w:r>
            <w:r>
              <w:rPr>
                <w:rFonts w:cs="Times New Roman" w:ascii="Times New Roman" w:hAnsi="Times New Roman"/>
                <w:color w:val="000000"/>
              </w:rPr>
              <w:t>. выбор заглавия для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овое чтение, ответы на вопрос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у. Определение соответ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ных утверждений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The Story of Robinson Cruso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овое чтение, соотнесение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ллюстрациями. Ответы на вопрос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у. Пересказ текста с опорой на тек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к нему, а также иллюст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-расспрос по тексту. Загадк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Find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criminal</w:t>
            </w:r>
            <w:r>
              <w:rPr>
                <w:rFonts w:cs="Times New Roman" w:ascii="Times New Roman" w:hAnsi="Times New Roman"/>
                <w:color w:val="000000"/>
              </w:rPr>
              <w:t>. Поисковое чтение, ответы на вопросы. 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Daniel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Defo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famou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character</w:t>
            </w:r>
            <w:r>
              <w:rPr>
                <w:rFonts w:cs="Times New Roman" w:ascii="Times New Roman" w:hAnsi="Times New Roman"/>
                <w:color w:val="000000"/>
              </w:rPr>
              <w:t>. Заполнение предложенными словами пропусков в тексте.  Сравнение фактов из жизни Александра Селкирка и Робинзона Крузо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употреблять словообразовательные приставки с отрицательным значением: </w:t>
            </w:r>
            <w:r>
              <w:rPr>
                <w:rFonts w:cs="Times New Roman" w:ascii="Times New Roman" w:hAnsi="Times New Roman"/>
                <w:lang w:val="en-US"/>
              </w:rPr>
              <w:t>un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im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non</w:t>
            </w:r>
            <w:r>
              <w:rPr>
                <w:rFonts w:cs="Times New Roman" w:ascii="Times New Roman" w:hAnsi="Times New Roman"/>
              </w:rPr>
              <w:t>-; используют изученную лексику в подходящих речевых ситуациях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определяют цель учебной деятельности, ищут средства её осуществ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актуализируют полученные ранее знания по предмет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- у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ерпение и доброжелательность в споре (дискуссии), доверие к собеседнику (соучастнику) в процессе совмест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лог-обмен мнениями по тексту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тров в Южном океане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к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Islands of the South Pacifi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 по тексту. 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A message in the bott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-обмен мнениями по текс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-расспрос по тексту. Составление предложений о том, что можно найти на необитаемом острове и как это можно использовать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оставлять монологические высказывания по изучаемой теме в устной и письменной формах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самостоятельно оценивать правильность выполнения действий. </w:t>
            </w: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Style w:val="48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15"/>
              <w:shd w:fill="auto" w:val="clear"/>
              <w:spacing w:lineRule="auto" w:line="240"/>
              <w:rPr/>
            </w:pPr>
            <w:r>
              <w:rPr>
                <w:rStyle w:val="1510pt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формляют свои мысли в письменной форме с учётом речев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выбирать целевые и смысловые установки в своих действиях и поступках по отношению к учеб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в бутылке. Проект «Тропический остров: Другой Мир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differen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orld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оотнесение текста с иллюстр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ложени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ц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обсужд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Good and bad things about a tropical island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обсужд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Differences between the place in the picture and the place where you live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постав- ление текста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ей; обнаружение в текс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ответствий иллюстраци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читать тексты с целью общего понимания содержания, составлять диалоги о своих домашних питомцах, описывать их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инимают и сохраняют учебную цель и задачу</w:t>
            </w:r>
          </w:p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актуализируют полученные ранее знания по предмет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умеют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яемые и неисчисляемые существительные. </w:t>
            </w:r>
            <w:r>
              <w:rPr>
                <w:rFonts w:cs="Times New Roman" w:ascii="Times New Roman" w:hAnsi="Times New Roman"/>
                <w:lang w:val="en-US"/>
              </w:rPr>
              <w:t>Man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uch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правилом, использование в выполнении упражнени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рассказывать о своих желаниях, применяя изученную лексику и грамматические структуры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33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ют по составленному план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передают содержание в сжатом или развернутом вид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умеют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>– формируют ответственное отношение к учению, готовность к саморазвит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«Взгляд на Россию». Числительные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Desert Island Discs</w:t>
            </w:r>
            <w:r>
              <w:rPr>
                <w:rFonts w:cs="Times New Roman" w:ascii="Times New Roman" w:hAnsi="Times New Roman"/>
                <w:color w:val="000000"/>
              </w:rPr>
              <w:t>. Диалог-расспрос «Интервью с одноклассником». Чтение текст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Did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know</w:t>
            </w:r>
            <w:r>
              <w:rPr>
                <w:rFonts w:cs="Times New Roman" w:ascii="Times New Roman" w:hAnsi="Times New Roman"/>
                <w:color w:val="000000"/>
              </w:rPr>
              <w:t xml:space="preserve">... Обсуждение ответов на вопросы викторины. Обсуждение фотографий, поиск общего и разли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читать художественный текст, применяя просмотровое и изучающее чтение, отвечать на вопросы по тексту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2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32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2"/>
                <w:rFonts w:eastAsia="Calibri"/>
                <w:sz w:val="22"/>
                <w:szCs w:val="22"/>
                <w:lang w:val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lang w:val="ru-RU"/>
              </w:rPr>
              <w:t xml:space="preserve"> -осваивают поисковое и изучающее чтение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2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высказывать свою точку зрения, её обосновать, приводя арг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- у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ерпение и доброжелательность в споре, доверие к собеседнику в процессе совмест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есня «Остров с Голубой Лагуной»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н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Island with a blue lagoon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г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A memory gam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ало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асспро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A picture of your hous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пропусков в предлож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ение иллюстрац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м текста (найти и дорис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, что не отражено на рисунке) Интервью Зоуи и Пола. 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 записи интервью с друг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рассказывать о своих питомцах, применяя изученную лексику и грамматические структуры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33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ют по составленному план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передают содержание в сжатом или развернутом вид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умеют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>– формируют ответственное отношение к учению, готовность к саморазвит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ы на вопросы к тексту </w:t>
            </w:r>
            <w:r>
              <w:rPr>
                <w:rFonts w:cs="Times New Roman" w:ascii="Times New Roman" w:hAnsi="Times New Roman"/>
              </w:rPr>
              <w:t>«Пещера Мистера Бигга». Мистер Бигг пытается бежать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-истори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Mr Big’s cave. </w:t>
            </w:r>
            <w:r>
              <w:rPr>
                <w:rFonts w:cs="Times New Roman" w:ascii="Times New Roman" w:hAnsi="Times New Roman"/>
                <w:color w:val="000000"/>
              </w:rPr>
              <w:t>Соотнесение слов с иллюстрациями. А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Sam’s and Kate’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</w:rPr>
              <w:t>. Диалог-расспрос по текс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и. Ответы на вопросы в настояще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едшем времен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оставлять монологические высказывания о своих любимых занятиях, задавать вопросы на данную тему и отвечать на них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33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ют по составленному план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передают содержание в сжатом или развернутом вид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умеют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>– формируют ответственное отношение к учению, готовность к саморазвит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форм </w:t>
            </w:r>
            <w:r>
              <w:rPr>
                <w:rFonts w:cs="Times New Roman" w:ascii="Times New Roman" w:hAnsi="Times New Roman"/>
                <w:lang w:val="en-US"/>
              </w:rPr>
              <w:t>Must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олнение пропущенных слов в предложен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предложен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я необходим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пропусков модальным глаголо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must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конструкцие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have to</w:t>
            </w:r>
            <w:r>
              <w:rPr>
                <w:rFonts w:cs="Times New Roman" w:ascii="Times New Roman" w:hAnsi="Times New Roman"/>
                <w:color w:val="000000"/>
              </w:rPr>
              <w:t>. Ролевая игр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Robinson Crusoe. </w:t>
            </w:r>
            <w:r>
              <w:rPr>
                <w:rFonts w:cs="Times New Roman" w:ascii="Times New Roman" w:hAnsi="Times New Roman"/>
                <w:color w:val="000000"/>
              </w:rPr>
              <w:t>Диалог-побуждение к действию. Описание картинок 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000000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</w:t>
            </w:r>
            <w:r>
              <w:rPr>
                <w:rFonts w:cs="Times New Roman" w:ascii="Times New Roman" w:hAnsi="Times New Roman"/>
                <w:lang w:val="tt-RU"/>
              </w:rPr>
              <w:t>применят</w:t>
            </w:r>
            <w:r>
              <w:rPr>
                <w:rFonts w:cs="Times New Roman" w:ascii="Times New Roman" w:hAnsi="Times New Roman"/>
              </w:rPr>
              <w:t>ь в соответствии с целевой установкой, выполнять послетекстовые задания по развитию речи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инимают и сохраняют учебную цель и задачу</w:t>
            </w: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 xml:space="preserve"> Познавательные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занимаются поиском и выделением информа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1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Style w:val="31"/>
                <w:rFonts w:eastAsia="Calibri"/>
                <w:i w:val="false"/>
                <w:sz w:val="22"/>
                <w:szCs w:val="22"/>
                <w:lang w:val="ru-RU"/>
              </w:rPr>
              <w:t xml:space="preserve">  -</w:t>
            </w:r>
            <w:r>
              <w:rPr>
                <w:rFonts w:cs="Times New Roman" w:ascii="Times New Roman" w:hAnsi="Times New Roman"/>
                <w:lang w:val="ru-RU"/>
              </w:rPr>
              <w:t xml:space="preserve"> осуществляют действия самоконтроля в процессе коммуника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>Личностные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- умеют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олог-опис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то: </w:t>
            </w:r>
            <w:r>
              <w:rPr>
                <w:rFonts w:cs="Times New Roman" w:ascii="Times New Roman" w:hAnsi="Times New Roman"/>
              </w:rPr>
              <w:t>Острова, которые изменили ландшафт. Курорты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ение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кс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he changing islands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ременный курортный горо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lannin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new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resort</w:t>
            </w:r>
            <w:r>
              <w:rPr>
                <w:rFonts w:cs="Times New Roman" w:ascii="Times New Roman" w:hAnsi="Times New Roman"/>
                <w:color w:val="000000"/>
              </w:rPr>
              <w:t>. Диалог-об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нениями. А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Sunfiel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рование с поним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ашиваемой информации. Ответы на вопросы об изменениях в городе/деревн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живет ученик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оставлять мини диалоги о хобби, употребляя настоящее простое и настоящее продолженное время, письменно излагать содержание интервью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самостоятельно оценивать правильность выполнения действий. </w:t>
            </w: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Style w:val="48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15"/>
              <w:shd w:fill="auto" w:val="clear"/>
              <w:spacing w:lineRule="auto" w:line="240"/>
              <w:rPr/>
            </w:pPr>
            <w:r>
              <w:rPr>
                <w:rStyle w:val="1510pt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формляют свои мысли в устной и письменной форме с учётом речев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выбирать целевые и смысловые установки в своих действиях и поступках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Мэри Энн Хоберман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пуск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обме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нения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People dream abou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</w:rPr>
              <w:t>Стихотвор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Vacation</w:t>
            </w:r>
            <w:r>
              <w:rPr>
                <w:rFonts w:cs="Times New Roman" w:ascii="Times New Roman" w:hAnsi="Times New Roman"/>
                <w:color w:val="000000"/>
              </w:rPr>
              <w:t>. Соотнесение слов с их переводом из стихотворения. Диалог-расспрос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Dream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lan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family</w:t>
            </w:r>
            <w:r>
              <w:rPr>
                <w:rFonts w:cs="Times New Roman" w:ascii="Times New Roman" w:hAnsi="Times New Roman"/>
                <w:color w:val="000000"/>
              </w:rPr>
              <w:t>. Ччтении стихотвор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Vacation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ролям. Выбор слов с противополож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ем. Сопоставление текста с иллюстрацией. Игр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magic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castle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на выбор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употреблять тематическую лексику: </w:t>
            </w:r>
            <w:r>
              <w:rPr>
                <w:rFonts w:cs="Times New Roman" w:ascii="Times New Roman" w:hAnsi="Times New Roman"/>
                <w:lang w:val="en-US"/>
              </w:rPr>
              <w:t>nur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ibraria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lawy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rchitec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cientis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tc</w:t>
            </w:r>
            <w:r>
              <w:rPr>
                <w:rFonts w:cs="Times New Roman" w:ascii="Times New Roman" w:hAnsi="Times New Roman"/>
              </w:rPr>
              <w:t>.; слушать интервью с целью понимания основного содержания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Регулятивные –</w:t>
            </w:r>
            <w:r>
              <w:rPr>
                <w:rFonts w:cs="Times New Roman" w:ascii="Times New Roman" w:hAnsi="Times New Roman"/>
                <w:lang w:val="ru-RU"/>
              </w:rPr>
              <w:t xml:space="preserve"> понимают причины своего успеха и неуспеха и находят способы выхода из этой ситуации.</w:t>
            </w:r>
          </w:p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ознавательные –  </w:t>
            </w:r>
            <w:r>
              <w:rPr>
                <w:rFonts w:cs="Times New Roman" w:ascii="Times New Roman" w:hAnsi="Times New Roman"/>
                <w:lang w:val="ru-RU"/>
              </w:rPr>
              <w:t>анализируют свою деятельность, делают выводы</w:t>
            </w:r>
          </w:p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lang w:val="ru-RU"/>
              </w:rPr>
              <w:t>–  умеют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-  </w:t>
            </w:r>
            <w:r>
              <w:rPr>
                <w:rFonts w:cs="Times New Roman" w:ascii="Times New Roman" w:hAnsi="Times New Roman"/>
              </w:rPr>
              <w:t>оценивают усвоенное  содержание учебной програм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Введение лексики по теме </w:t>
            </w:r>
            <w:r>
              <w:rPr>
                <w:rFonts w:cs="Times New Roman" w:ascii="Times New Roman" w:hAnsi="Times New Roman"/>
              </w:rPr>
              <w:t>«Прощальная вечеринка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A goodbye party. </w:t>
            </w:r>
            <w:r>
              <w:rPr>
                <w:rFonts w:cs="Times New Roman" w:ascii="Times New Roman" w:hAnsi="Times New Roman"/>
                <w:color w:val="000000"/>
              </w:rPr>
              <w:t>Ответы на вопросы к тексту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</w:rPr>
              <w:t>знакомство с новыми словами, соотнесение слов с иллюстра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Conversa- tion at the party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Аудирование с выборочным пониманием текста. Ответы на вопросы к аудиотексту. Диалог-обмен мнениями о том, что ученики любят делать на вечерин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пропусков словами в нужной грамматическ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расспросить одноклассников об их </w:t>
            </w:r>
            <w:r>
              <w:rPr>
                <w:rFonts w:cs="Times New Roman" w:ascii="Times New Roman" w:hAnsi="Times New Roman"/>
                <w:lang w:val="tt-RU"/>
              </w:rPr>
              <w:t xml:space="preserve">вечеринках, </w:t>
            </w:r>
            <w:r>
              <w:rPr>
                <w:rFonts w:cs="Times New Roman" w:ascii="Times New Roman" w:hAnsi="Times New Roman"/>
              </w:rPr>
              <w:t xml:space="preserve">охарактеризовать </w:t>
            </w:r>
            <w:r>
              <w:rPr>
                <w:rFonts w:cs="Times New Roman" w:ascii="Times New Roman" w:hAnsi="Times New Roman"/>
                <w:lang w:val="tt-RU"/>
              </w:rPr>
              <w:t>проведений раных тематических вечеринок</w:t>
            </w:r>
            <w:r>
              <w:rPr>
                <w:rFonts w:cs="Times New Roman" w:ascii="Times New Roman" w:hAnsi="Times New Roman"/>
              </w:rPr>
              <w:t>, используя изученную ранее лексику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определяют цель учебной деятельности, ищут средства её осуществ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актуализируют полученные ранее знания по предмет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- у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ерпение и доброжелательность в споре (дискуссии), доверие к собеседнику (соучастник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аудированию</w:t>
            </w:r>
            <w:r>
              <w:rPr>
                <w:rFonts w:cs="Times New Roman" w:ascii="Times New Roman" w:hAnsi="Times New Roman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m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t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t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What have Kate and S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one</w:t>
            </w:r>
            <w:r>
              <w:rPr>
                <w:rFonts w:cs="Times New Roman" w:ascii="Times New Roman" w:hAnsi="Times New Roman"/>
                <w:color w:val="000000"/>
              </w:rPr>
              <w:t>. Аудирование с выбороч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м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-расспрос (лучшие и худ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менты в жизни друг друга)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Our memories.</w:t>
            </w:r>
            <w:r>
              <w:rPr>
                <w:rFonts w:cs="Times New Roman" w:ascii="Times New Roman" w:hAnsi="Times New Roman"/>
                <w:color w:val="000000"/>
              </w:rPr>
              <w:t xml:space="preserve"> Ознакомительное 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есение текста с иллюстрациям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излагать свои взгляды на </w:t>
            </w:r>
            <w:r>
              <w:rPr>
                <w:rFonts w:cs="Times New Roman" w:ascii="Times New Roman" w:hAnsi="Times New Roman"/>
                <w:lang w:val="tt-RU"/>
              </w:rPr>
              <w:t>вечеренку</w:t>
            </w:r>
            <w:r>
              <w:rPr>
                <w:rFonts w:cs="Times New Roman" w:ascii="Times New Roman" w:hAnsi="Times New Roman"/>
              </w:rPr>
              <w:t xml:space="preserve"> своей мечты в письменной форме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Style w:val="33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ют по составленному план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передают содержание в сжатом или развернутом вид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3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умеют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>– формируют ответственное отношение к учению, готовность к саморазвит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- обмен «Наши воспоминания»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обме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нения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Discuss yo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memorie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исьме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но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What have you learnt this year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ек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yea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менять  полученные знания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самостоятельно оценивать правильность выполнения действий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8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Style w:val="48"/>
                <w:rFonts w:eastAsia="Calibri"/>
                <w:i w:val="false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Коммуникативные –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адекватно использовать пройденный лексико-грамматический материал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умеют применять полученные знания на прак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чтению «Белоснежка и семь гномов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, рассказ о том, ч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ошло в этом году (использов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resent Perfect Tens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олне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кет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-расспрос по анкете. Рассказ о лучшем дне этого г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работать с текстом, выполняя послетекстовые упражнения и применяя полученные ранее знания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самостоятельно оценивают правильность выполнения действ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- 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- умеют брать на себя инициативу в организации совместного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-формируют коммуникативную компетенцию в общении со сверстни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«Планируем вечеринку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A goodbye party. </w:t>
            </w:r>
            <w:r>
              <w:rPr>
                <w:rFonts w:cs="Times New Roman" w:ascii="Times New Roman" w:hAnsi="Times New Roman"/>
                <w:color w:val="000000"/>
              </w:rPr>
              <w:t>Ответы на вопросы к текс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овыми слов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есение слов с иллюстра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отек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Conversation at the party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Аудирование с выборочным пониманием текста. Ответы на вопросы к аудиотекс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-обмен мнениями о том, ч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и любят делать на вечерин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ссвор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пропусков словам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жной грамматическ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адекватно применять изученную тематическую лексику и грамматику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осознавать качество и уровень усвоения учебного материал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 умеют  осуществлять актуализацию полученных знан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говор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говаривают на одну и любимых тем. Применяют правильные лексические единицы, грамматические конструк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читать тематический текст с полным пониманием прочитанного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- умеют осознавать качество и уровень усвоения учебного материал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–  умеют  осуществлять актуализацию полученных знан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Style w:val="46"/>
                <w:rFonts w:eastAsia="Calibri"/>
                <w:sz w:val="22"/>
                <w:szCs w:val="2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ют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 w:ascii="Times New Roman" w:hAnsi="Times New Roman"/>
                <w:sz w:val="22"/>
                <w:szCs w:val="22"/>
              </w:rPr>
              <w:t xml:space="preserve">Личностные </w:t>
            </w:r>
            <w:r>
              <w:rPr>
                <w:rStyle w:val="10"/>
                <w:rFonts w:cs="Times New Roman" w:ascii="Times New Roman" w:hAnsi="Times New Roman"/>
                <w:i w:val="false"/>
                <w:sz w:val="22"/>
                <w:szCs w:val="22"/>
              </w:rPr>
              <w:t>- умеют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 по теме «Остров мистера Бигга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ссказ по картинкам (путешествия Пола и Зоуи). Аудиотекст «Планы Пола и Зоу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рование с выборочным поним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й информации. Диалог-расспрос «Твои планы на будущее». Диалог-расспрос о важных событиях, произошедших в указанном году с опорой на иллюстрац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пройденный в четвертой четвер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. Подвести итоги теста – задание 4 для самопроверки, обсудить встретивш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ности. Подготовиться к четвертной контро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е. Сообщать информацию, отвечая на вопросы разных видов. Оперировать в речи изученными лексическими единицами и грамматическ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ями. Сопоставлять предложения с иллюстра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словарный запас и развивать языковую догад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в парах и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ять в устной и письменной речи слова для обозначения колич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«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goodby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y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знан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ммуникативных умений учащихся в аудировании, письме и говор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, работа над ошибками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допущенных ошибок. Закрепление коммуникативных умений учащихся в аудировании, чтении, письме и говор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ialogu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ultures </w:t>
            </w:r>
            <w:r>
              <w:rPr>
                <w:rFonts w:cs="Times New Roman" w:ascii="Times New Roman" w:hAnsi="Times New Roman"/>
                <w:b/>
              </w:rPr>
              <w:t>4.  Д</w:t>
            </w:r>
            <w:r>
              <w:rPr>
                <w:rFonts w:cs="Times New Roman" w:ascii="Times New Roman" w:hAnsi="Times New Roman"/>
              </w:rPr>
              <w:t>иалог культур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ы и задания для форм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культурной компетенции учащихся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кст с отдельными новыми словами, понимать его содержание, вести диалог-расспрос по прослушанному тексту. Читать текст про себя, понимать его общее содержание, кратко пересказывать, отвечать на вопросы. Устанавливать       истинность/ложность высказываний. Вести диалог-расспрос о любимых филь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азницу между исчисляемыми и неисчисляемыми именам существительными, использовать их в речи  единственном и множественном числе. Распознавать и употреблять глагольные формы в Present Simple Tense Present Continuous Ten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Буллит Знак"/>
    <w:basedOn w:val="Style14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7">
    <w:name w:val="Основной текст + Курсив4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0">
    <w:name w:val="Основной текст + Курсив4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9">
    <w:name w:val="Основной текст + Курсив3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6">
    <w:name w:val="Основной текст (10) + Не полужирный6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33">
    <w:name w:val="Основной текст + Курсив3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5">
    <w:name w:val="Основной текст (10) + Не полужирный5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32">
    <w:name w:val="Основной текст + Курсив3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1">
    <w:name w:val="Основной текст + Курсив3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0">
    <w:name w:val="Основной текст + Курсив3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9">
    <w:name w:val="Основной текст + Курсив4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">
    <w:name w:val="Основной текст (10) + Не полужирный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+ Курсив5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50">
    <w:name w:val="Основной текст + Курсив5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13">
    <w:name w:val="Основной текст (10) + Не полужирный13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510pt">
    <w:name w:val="Основной текст (15) + 10 pt"/>
    <w:qFormat/>
    <w:rPr>
      <w:i/>
      <w:iCs/>
      <w:sz w:val="20"/>
      <w:szCs w:val="20"/>
      <w:shd w:fill="FFFFFF" w:val="clear"/>
    </w:rPr>
  </w:style>
  <w:style w:type="character" w:styleId="46">
    <w:name w:val="Основной текст + Курсив4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5">
    <w:name w:val="Основной текст + Курсив4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1">
    <w:name w:val="Основной текст + Курсив4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11">
    <w:name w:val="Основной текст (10) + Не полужирный11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012">
    <w:name w:val="Основной текст (10) + Не полужирный12"/>
    <w:qFormat/>
    <w:rPr>
      <w:b w:val="false"/>
      <w:bCs w:val="false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eastAsia="Calibri"/>
      <w:b/>
      <w:sz w:val="20"/>
      <w:szCs w:val="20"/>
    </w:rPr>
  </w:style>
  <w:style w:type="paragraph" w:styleId="15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eastAsia="Calibri"/>
      <w:sz w:val="15"/>
      <w:szCs w:val="15"/>
    </w:rPr>
  </w:style>
  <w:style w:type="paragraph" w:styleId="12">
    <w:name w:val="Основной текст (12)"/>
    <w:basedOn w:val="Normal"/>
    <w:qFormat/>
    <w:pPr>
      <w:shd w:fill="FFFFFF" w:val="clear"/>
      <w:spacing w:lineRule="exact" w:line="249" w:before="0" w:after="0"/>
    </w:pPr>
    <w:rPr>
      <w:rFonts w:eastAsia="Calibri"/>
      <w:i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7:00Z</dcterms:created>
  <dc:creator>Колянчик</dc:creator>
  <dc:description/>
  <cp:keywords/>
  <dc:language>en-US</dc:language>
  <cp:lastModifiedBy>1</cp:lastModifiedBy>
  <cp:lastPrinted>2020-07-30T09:43:00Z</cp:lastPrinted>
  <dcterms:modified xsi:type="dcterms:W3CDTF">2021-10-14T14:16:00Z</dcterms:modified>
  <cp:revision>14</cp:revision>
  <dc:subject/>
  <dc:title/>
</cp:coreProperties>
</file>