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о                                                                                         Утвержд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ействие приказом                                                         на заседан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а МБОУ «Грачевская СОШ»                    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  от «__» ______ 201_ г.                                               МБОУ «Грачё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Грачёвская СОШ»                       Протокол № __ от __.__.201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 /О.В Бубненко/</w:t>
        <w:tab/>
        <w:t xml:space="preserve">                     Председ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___________/ФИ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м бюджетном образовательном учрежд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рачёв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ложение об оказании платных дополнительных образовательных услуг в муниципальном бюджетном образовательном учреждении «Грачёвская средняя общеобразовательная школа»  (далее – Положение) разработано на основании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образовании»,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защите прав потребителей», Гражданским кодекс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азания платных образовательных услуг в сфере дошкольного и общего образования, утвержденными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"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казания платных образовательных услуг в сфере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7.2001г. № 505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01.04.2003 N 181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МБОУ «Грачёвская СОШ»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астоящее Положение определяет порядок и условия оказания платных дополнительных образовательных услуг в МБОУ «Грачёвская СОШ» (далее – учреждении)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истема платных дополнительных образовательных услуг предназначена для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. обеспечения целостности и полноты реализации образовательной системы учреждения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2. удовлетворения образовательных потребностей обучающихся, их родителей (законных представителей), других граждан и организаций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. социальной защиты работников учреждения через предоставления им дополнительного источника пополнения бюджета и освобождения от оплаты платных дополнительных образовательных услуг, получаемых ими или членами их семей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4. покрытия дефицита бюджетного финансирования деятельности учреждения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 совершенствования учебно-материальной базы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ды платных дополнительных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латные дополнительные образовательные услуги – образовательные услуги учреждения, не предусмотренные соответствующими образовательными программами, федеральными государственными образовательными стандартами, федеральными государственными требованиями и оказываемые на догово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латные дополнительные образовательные услуги не могут оказываться взамен и в рамках основной образовательной деятельности учреждения, подлежащей финансированию из средств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Учреждение вправе оказывать населению, предприятиям, учреждениям и организациям платные дополнительные образовательные услуги (на договорной основе), не предусмотренные соответствующими образовательными программами и федеральными государственными образовательными стандартами, федеральными государственными требованиями: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изучение специальных дисциплин сверх часов и сверх программы по данной дисциплине, предусмотренной учебным планом учреждения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ь репетиторство обучающихся из другого образовательного учреждения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курсы по подготовке к поступлению в средние и высшие профессиональные образовательные учреждения; по изучению иностранных языков; по обучению машинописи, стенографии и т.п.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работу кружков: по фото, кино, видео, радиоделу, по хореографии и т.п.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вать группы, студии, факультативы, школы, работающие по программам дополнительного образования дете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группы по адаптации детей к условиям школьной жизни (подготовительные к учебе в школе, группы для детей, которые не посещали дошкольные образовательные учреждения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ывать услуги внережимного присмотра за обучающимися, воспитанникам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ы по профессиональной ориентации и профессиональной диагностике обучающихся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е консультирование родителей (законных представителей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ы по обучению граждан различным видам ремесленных навыков (ремонтных, огороднических, плетения из лозы и др.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концертов, выставок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по организации семейного отдых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оциальных волонтеров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“телефона доверия”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физкультурно-спортивных соревнований и выступлени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учебных планов и программ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новых педагогический технологий, в том числе компьютерных курсов, учебных видеофильмов и др.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семинаров и конференци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тиражирование методических, учебных и дидактических материалов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, видео и киноработы силами собственной сту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Предоставление платных дополнительных образовательных услуг не относится к предпринимательской (коммерческой) деятельности, если доход от платных дополнительных образовательных услуг, реинвестируется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оказания платных дополнительных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Учреждение имеет право оказывать платные дополнительные образовательные услуги потребителями, если это предусмотрено Уставо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едоставление платных дополнительных образовательных услуг потребителям осуществляется при наличии лицензии на осуществление соответствующей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По каждому виду платных дополнительных образовательных услуг учреждение должно иметь образовательные программы с календарно-тематическим планированием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Учреждение обязано создать условия для проведения платных дополнительных образовательных услуг, гарантирующие охрану жизни и безопасности здоровья обучающихся,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Услуги, оказываемые в рамках основных образовательных программ и федеральных государственных образовательных стандартов, федеральных государственных требований согласно статусу учреждения, направленные на совершенствование образовательного процесса при наличии имеющихся условий и средств (в том числе снижение наполняемости классов (групп); деление на подгруппы против установленных норм; сдача экзаменов в порядке экстерна; дополнительные занятия с неуспевающими и иные услуги, предусмотренные действующим законодательством), не рассматриваются как платные дополнительные образовательные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Платные дополнительные образовательные услуги оказывают на добровольной основе всем желающим на основе договора между учреждением и потреб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Порядок оказания платных дополнительных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При наличии условий, перечисленных в разделе 3 настоящего Положения, учреждению для оказания платных дополнительных образовательных услуг необходимо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ведомить служебным письмом Отдел образования администрации Городищенского муниципального района Волгоградской области об организации деятельности по предоставлению конкретных видов образовательных услуг в текущем учебном год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разработать Положение о расходовании внебюджетных  средств, которое утверждается Управляющим Советом учреждения, действующим в соответствии с Уставом учреждения, и вводится в действие приказом директора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издать приказ директора учреждения об организации конкретных видов дополнительных платных образовательных услуг с определением кадрового состава, занятого оказанием этих услуг. В приказе директора учреждения назначить ответственного за организацию платных дополнительных образовательных услуг с обозначением круга его обязанносте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ля ознакомления потребителей подготовить перечень платных дополнительных образовательных услуг с определённой договорной стоимостью одного часа услуги на человека или группу обучающихся и представить его на общем родительском собра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принять и зарегистрировать заявления у родителей (законных представителей) обучающихся, воспитанников, желающих получать платные дополнительные образовательные услуги. На основании заявлений родителей (законных представителей) сформировать группы, составить график оказания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ходя из определенной договорной стоимости одного часа платных дополнительных образовательных услуг на человека, количество учебных часов по утвержденной программе и графика оказания услуг, произвести расчет месячного размера родительской платы, составить смету доходов и расходов по платным дополнительным образовательным услугам на текущий учебный год и заключить с потребителями договоры на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формить трудовые и гражданско-правовые отношения с работниками и специалистами, занятыми в предоставлении платных дополнительных образовательных услуг: заключить со специалистами, занятыми преподавательской деятельностью, организацией платных дополнительных образовательных услуг; договоры возмездного оказания услуги по обучению с работниками, занятыми обеспечением и обслуживанием деятельности по предоставлению платных дополнительных образовательных услуг – договор подряда; при условии, что деятельность по оказанию платных дополнительных образовательных услуг является основной деятельностью специалиста (работника) – заключить с ним трудово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формить, обеспечить хранение в виде копий следующие документ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обозначенным наличием платных дополнительных образовательных услуг и порядком их предоставления (на договорной основе)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уществление соответствующей образовательн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рограммы по каждому виду платных дополнительных образовательных услуг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Cs/>
          <w:sz w:val="24"/>
          <w:szCs w:val="24"/>
        </w:rPr>
        <w:t>порядке расходования внебюджетных средств в учрежден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доходов и расходов по платным дополнительным образовательным услугам на текущий учебный год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учреждения об оказании платных дополнительных образовательных услуг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казания платных дополнительных образовательных услуг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тных дополнительных образовательных услуг с расчетом их стоим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потребителями о возмездном оказании дополнительных платных образовательных услуг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плат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о специалистами (работни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овать текущий контроль по качеству и количеству оказываемых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ть потребителей бесплатной, доступной и достоверной информацией, включающей в себя сведения о местонахождении, наличии лицензии на образовательную деятельность, режиме работы, перечне платных дополнительных образовательных услуг с указанием их стоимости, об условии предоставлении и получения эт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ждение, в соответствии с действующим законодательством Российской Федерации, вправе осуществлять совместную деятельность по оказанию платных дополнительных образовательных услуг с любой сторонней организацией, имеющей лицензию на образовательную деятельность, при условии заключения договора, определяющего порядок и условия совместного оказания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формления платы и у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тных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платных дополнительных образовательных услуг оформляется договором с потребителем, которым регламентируются условия и сроки их получения, порядок расчетов, права, обязанность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тные дополнительные образовательные услуги осуществляются за счет внебюджетных средст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других потребителей у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х пожертвов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ы на дополнительные платные дополнительные образовательные услуги устанавливаются в соответствии с действующим законодательством РФ на основании методики расчета цены единицы платной дополнительной образовательной услуги в расчете на одного обучающегося,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плата платных дополнительных образовательных услуг производится ежемесячно в бухгалтерии учреждения в нали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асчеты с потребителями за предоставление платных дополнительных образовательных услуг в неличной форме осуществляются учреждением без применения контрольно-кассовых машин с обязательным использованием квитанций, являющихся документом строгой отчетности. Учреждение обязано выдать потребителю услуг копию квитанции, подтверждающую прием наличных денег, а корешок квитанции хранить в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енежные средства, поступающие от потребителей за предоставленные платные дополнительные образовательные услуги в наличной форме, перечисляются на соответствующий лицевой счет учреждения. Остаток денежных средств в кассе не должен превышать лимита, установленного банком, кроме дней выплаты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оходы от оказания платных дополнительных образовательных услуг полностью реинвестируются в учреждении в соответствии со сметой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Бухгалтерия учреждения ведет учет поступления и использования средств платных дополнительных образовательных услуг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ходование средств, полу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едства, полученные </w:t>
      </w:r>
      <w:r>
        <w:rPr>
          <w:rFonts w:cs="Times New Roman" w:ascii="Times New Roman" w:hAnsi="Times New Roman"/>
          <w:bCs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от оказания дополнительных платных образовательных услуг, перечисляются на лицевой счет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ежемесячно (по мере сбора родительских средств) и расходуются в соответствии с Положением о </w:t>
      </w:r>
      <w:r>
        <w:rPr>
          <w:rFonts w:cs="Times New Roman" w:ascii="Times New Roman" w:hAnsi="Times New Roman"/>
          <w:bCs/>
          <w:sz w:val="24"/>
          <w:szCs w:val="24"/>
        </w:rPr>
        <w:t>порядке расходования внебюджетных средств в учрежден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мете расходов и доходов. Курирование вопросов расходования внебюджетных средств осуществляет Управляющий Совет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правляющий совет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курирующий вопросы расходования внебюджетных средств, выполняет следующие функ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, предлагает для утверждения и утверждает Положение о </w:t>
      </w:r>
      <w:r>
        <w:rPr>
          <w:rFonts w:cs="Times New Roman" w:ascii="Times New Roman" w:hAnsi="Times New Roman"/>
          <w:bCs/>
          <w:sz w:val="24"/>
          <w:szCs w:val="24"/>
        </w:rPr>
        <w:t>порядке расходования внебюджетных средств в учрежде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ует с директором учреждения приоритеты в расходовании внебюджетных сред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расходы в соответствии с Положением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расходования внебюджетных средств в учреждении и </w:t>
      </w:r>
      <w:r>
        <w:rPr>
          <w:rFonts w:cs="Times New Roman" w:ascii="Times New Roman" w:hAnsi="Times New Roman"/>
          <w:sz w:val="24"/>
          <w:szCs w:val="24"/>
        </w:rPr>
        <w:t>утвержденной смете расход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о расходовании вне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спределение денежных средств, полученных от оказания платных дополнительных образовательных услуг, производится в соответствии с Положением о  </w:t>
      </w:r>
      <w:r>
        <w:rPr>
          <w:rFonts w:cs="Times New Roman" w:ascii="Times New Roman" w:hAnsi="Times New Roman"/>
          <w:bCs/>
          <w:sz w:val="24"/>
          <w:szCs w:val="24"/>
        </w:rPr>
        <w:t>порядке расходования внебюджетных средств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а и обязанност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требители, пользующиеся платными дополнительными образовательными услугами, вправе требовать предоставления услуг надлежащего качества, сведений о наличии лицензии и о расчете стоимости оказ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требители, пользующиеся платными дополнительными образовательными услугами, обязан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в полном объеме и в оговоренные сроки стоимость предоставленной образовательной услуг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чреждения, обеспечивающие качественное предоставление платных дополнительных образовательных услуг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оответствии с действующим законодательством Российской Федерации, при наличии вины, учреждение несет ответственность перед потребителем за неисполнение или ненадлежащее исполнение условий договора, несоблюдение требований, предъявляемых к оказанию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ри виновном нарушении учреждением своих обязательств, потребитель вправе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новый срок исполнения платной дополнительной образовательной услуг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ь предоставленной платной дополнительной образовательной услуг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овать исполнения платной дополнительной образовательной услуги другим специалисто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договор и потребовать возмещения убытков 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тензии и споры, возникающие между потребителем и учреждением, разрешаются по соглашению сторон, при недостижении согласия –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предоставления дополнительных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троль за организацией и качеством выполнения платных дополнительных образовательных услуг в учреждении, а также правильностью взимания платы с потребителей, осуществляют в пределах своей компетен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и организации, на которые в соответствии с действующим законодательством, возложена проверка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тветственность за организацию и качество оказания платных дополнительных образовательных услуг в учреждении несет директор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оказании платных дополнитель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слуг в МБОУ «Грачёв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3:00Z</dcterms:created>
  <dc:creator>Елена</dc:creator>
  <dc:description/>
  <cp:keywords/>
  <dc:language>en-US</dc:language>
  <cp:lastModifiedBy>информатик</cp:lastModifiedBy>
  <cp:lastPrinted>2010-12-12T14:47:00Z</cp:lastPrinted>
  <dcterms:modified xsi:type="dcterms:W3CDTF">2012-04-09T07:25:00Z</dcterms:modified>
  <cp:revision>6</cp:revision>
  <dc:subject/>
  <dc:title/>
</cp:coreProperties>
</file>