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филак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едупреждения вовлечения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иминальные субкультуры и деструктивну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мендации для педагогов образовательных организаций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(далее — Рекомендации) разработаны Минпросвещения России совместно с Минобрнауки России, Росмолодежью, МВД России, ФСИН России в соответствии с пунктом 3 раздела II протокола заочного заседания Правительственной комиссии по делам несовершеннолетних и защите их прав от 28 сентября 2020 г. № 2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сформированы с учетом результатов мониторинга процессов и состояния профилактической работы по предупреждению вовлечения несовершеннолетних обучающихся в криминальные субкультуры и деструктивную деятельность, межведомственного анализа резонансных ситуаций с участием несовершеннолетних, и направлены на совершенствование профилактической работы в образовательных организациях в указанной сфе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уровня культуры безопасности несовершеннолетних, профилактика деструктивного поведения, предупреждение распространения криминальной субкультуры в молодежной среде относятся к основным направлениям государственной политики по достижению национальных целей развития Российской Федерации, которые определены Концепцией развития системы профилактики безнадзорности и правонарушений несовершеннолетних на период до 2020 года, утвержденной распоряжением Правительства Российской Федерации от 22 марта 2017 г. № 520-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ый вред криминальной субкультуры заключается в том, что она негативно социализирует личность несовершеннолетнего, стимулирует противоправное (преступное) поведение и является механизмом «воспроизведения» преступности за счет несовершеннолетних и молодеж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иминальная субкультура базируется на дефектах правосознания: социально-правовой инфантилизм, правовое бескультурье, социально-правовой негативизм, цинизм, и формируется в особой «философии» криминальн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ителями криминальной субкультуры являются представители криминального мира (чаще всего лица, имеющие рецидив преступлений), которые аккумулируют и стремятся передавать устойчивый преступный опыт новым поколениям преступ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остранение криминальных субкультур в подростковой и молодежной среде выступает одной из причин правонарушений несовершеннолетних и правонарушений, совершаемых в отношении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ти Интернет деструктивные субкультуры получили в настоящее время новый виток активности, что способствует их проникновению в образовательные организации, общественные и иные объединения несовершеннолетних. В основной группе «риска» - дети в возрасте от 10 до 18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в целях противодействия криминальных субкультур, для предотвращения вовлечения несовершеннолетних и молодежи в антисоциальный образ жизни необходимо объединение ресурсов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бщественных объеди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начала 2020 года отмечается переориентация подростков на «Пацанские паблики» (в «Пацанских пабликах» отсутствуют посты с ярко выраженной криминальной тематикой, основной контент строится вокруг создания «правильного» образа жизни «пацана», соблюдение правил и норм уличных устое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евременному выявлению распространения идей криминальных субкультур в образовательных организациях помогут прямые и косвенные индикаторы (признак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ямым относятся признаки, непосредственно указывающие на деятельность по вовлечению обучающихся в криминальные субкульт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и распространение (в том числе посредством средств массовой информации (далее - СМИ), информационно-телекоммуникационной сети «Интернет» (далее - сеть Интернет) материалов, пропагандирующих идеологию криминальных субкультур (например, словари криминального жаргона, тексты и изображения, порочащие законную деятельность системы правоохранительных органов, создание музыкальных произведений, пропагандирующих криминальный образ жизни и др.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и распространение (в том числе посредством СМИ, сети Интернет) материалов, содержащих непосредственные призывы присоединяться к криминальным субкультур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призывы к проведению «акций» по сбору средств для осужденных, популяризации криминальной субкультуры (в том числе массовых беспорядков, актов вандализма, нападений на сотрудников правоохранительных органов, хулиганских действ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тые предложения учащимся, преподавателям, воспитателям о создании объединений под эгидой криминальных субкультур,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ичие в образовательной организации локальных групп обучающихся, явно относящих себя к сторонникам криминальным субкультур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и косвенных признаков вовлечения несовершеннолетних и молодежи в криминальные суббкультуры выде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ивное изучение и обсуждение обучающимися материалов, содержащих идеологию криминальных субкультур (в том числе в сети Интернет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растающая среди обучающихся образовательной организации популярность криминальной субкультуры (использование жаргона, жестов, символики, воспроизведение песен, тексто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для общения конспиративных способов связи незарегистрированных или принадлежащих другим лицам (не родственникам) телефонных сим-карт, неконтролируемых сервисов и точек доступа к сети Интернет методов шифрования передачи данных, закрытых групп в социальных сетях) и и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индикатором служит манера использования «кличек» среди обучающихся. В отличие от распространенных в социальных сетях несут статусную информацию, по своему значению близки к криминальному жаргону и могут носить унизительный характер («шестерка», «крыса», «генерал», «мужик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каторами также могут служить тематические музыкальные композиции, популярные среди молодежи. Например, различные рэп-исполнители и коллективы, использующие криминальный жаргон в текстах, «блатная музыка» (тюремный шансон), как в традиционном исполнении, так и в современной обработ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место в определении наличия в образовательной организации криминальных субкультур занимают поведенческие индикаторы, среди которых особое место занимают следу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стоятельное деление обучающихся на группы, агрессивно противостоящих друг друг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естокое, насильственное отношение к представителям «чужой»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и понятная иерархия внутри таких групп, поддерживаемая насилием и жестоким обращением с представителями «низшей ступен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ие чувства сострадания к людям, высмеивание слабых и беззащитны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нижение и эксплуатация слабых, и представителей «низшей ступени «своей группы, глумление над ни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мотивированный вандализ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ие краж и грабежей по мотиву спортивного состяз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паганда циничного отношения к женщинам и половой распущенности;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ывы к совершению преступлений и правонарушений в «своей групп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признаков распространения криминальных субкультур в образовательной организации необходимо оперативно обратиться в органы внутренних дел (полиции), прокуратуры иные правоохранительные орга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ючевой профилактической мерой противодействия криминальной субкультуре в образовательной организации, является создание образовательной среды, предполагающ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ку и реализацию программы развития воспитательной компоненты в образовательной организации на основе требований федеральных государственных стандартов нового поко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ивное вовлечение несовершеннолетних и молодежи в культурную, спортивную и общественную жизн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ых общеобразовательных программ и создание условий в образовательных организациях для работы творческих объединений по интересам для несовершеннолетних и молодежи, в том числе обучающихся с трудностями в социальной адап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 несовершеннолетних и молодеж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явление семей, находящиеся в социально опасном положении, и оказание им помощи в обучении и воспитании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распространения криминальной субкультуры среди детей и молодежи в образовательных организациях, рекомендуется следующий комплекс ме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реновации целей, задач образовательной организации, с включением в план работы образовательной организации вопросов в части профилактики распространения криминальных субкульту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в работе с семьями, в которых несовершеннолетние стали участниками криминальных субкультур, ресурсов общественных молодежных организ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поиска и отбора признанных молодежных лидеров, способных и готовых к работе со сторонниками криминальных субкультур, с целью вывода их за пределы 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 (проведение конкурсов, фестивалей, соревнований спортивной, технической, культурной, гражданско-патриотиче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, в качестве альтернативы психосоциальному запросу, которому отвечает криминальных субкультур, детских и молодежных объединений, пропагандирующих социальные ценности, законопослушное поведение, здоровый образ жизни, патриотизм, с привлечением выпускников образовательных организаций для формирования структур с собственным уставом, иерархией, символи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ринимая криминальную субкультуру в сети Интернет в качестве допустимой, ребенок обычно скрывает это недостаточно успешно. Его вовлеченность можно идентифицировать как через поведенческие реакции (нанесение на тело рисунков «вместо татуировок», «распальцовка», рисунки в тетрадях и постеры шансон-исполнителей в своей комнате, музыкальные предпочтения) и общение (использование криминального сленга), так и посредством изучения аккаунта ребенка в социальных сет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обращать на сообщества и группы, в которых участвует подросток, а также на предпочтения в разделах «Музыка» и «Виде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свенным индикатором вовлеченности ребенка в криминальную субкультуру являются и предпочтения его близких дру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лкнувшись с фактами заинтересованности в информации о криминальных субкультурах, и участия подростков в аморальной и противоправной деятельности, родители нередко испытывают крайне острые эмоциональные состояния, приводящие к неадекватным, хаотичным и, как правило, бесполезным действиям. Обращение за помощью к педагогическим работникам и сотрудникам полиции происходит слишком поздно, ребенок к этому моменту уже становится активным участником неформальных групп криминальной направленности. Главная цель в профилактической работе родителей с ребенком - переключить внимание и активизировать его положительные качества и внутренний потенциал, мотивировать на социально-позитивное и правопослушное повед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в образовательной организации с несовершеннолетними, находящимися в «группе риска», потенциально способными приобщиться к криминальной субкультуре, должна сводиться к формированию такого сценария поведения, при котором несовершеннолетний почувствует себя значимым для общества, для общего де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переориентировать «потенциально-опасных» подростков на позитивную деятельность (особенно старшеклассников в возрасте 14-16 лет). Их активность можно направить в «мирное русло» военно-патриотических, спортивных молодежных организаций. У детей важно сформировать внутреннее убеждение в том, что поставленные перед ними цели и задачи являются их собственными, а достижение и решение этих задач отвечает их интерес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бесед с учащимися педагогам следует учитывать, что прямые вопросы и акцентирование с первых минут разговора внимания школьников на проблеме криминальных субкультур может вызвать у них обратную реакцию - разговор будет воспринят как реклама суб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седа должна отличаться терпением, настойчивостью, систематичностью, добрым отношением. В противном случае у подростков можно спровоцировать эмоциональный дискомфорт и столкнуться с недоверием и агресс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важно постоянно поддерживать позитивные суждения и хорошие поступки, вселять веру в свои силы, в возможность благоприятных жизненных перспекти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ет помнить, что запретительные меры малоэффектив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ие запрета заставит подростка замкнуться в себе, стать более скрытным, охраняющим групповые «ценности», что еще больше сплотит группу. В этой связи основной упор должен быть направлен на установление с ним психологического конта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раскрыть пагубность и бесперспективность противоправного поведения, подкрепляя хорошо известными несовершеннолетнему фак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имеру, можно предложить ребенку стать на место жертвы преступления и с этой точки зрения оценить справедливость и логичность криминальной субкультуры. Подросток должен осознавать степень риска противоправного поведения и суровости ответственности за совершенное преступ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приверженность криминальному сообществу обусловлена общением с конкретным сверстником, можно предпринять попытки по его дискредитации в глазах ребенка. Делать это следует нелинейно, отталкиваясь от ценностей и традиций молодежной среды. В противном случае педагог может лишь показать свою некомпетентность и предвзят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аллельно следует формировать умение критического анализа и сопротивления негативному влиянию СМИ, «друзей и товарищей», идеализирующих криминальный образ жизни. Именно в данном контексте нравственно-правовое закаливание развитие значительной душевной энергии и стойкости при неблагоприятных обстоятельствах, способность оказаться от удовольствий или влияния других лиц, формирование должного уровня правовой культуры) может оказать положительное воздейств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обной профилактической работой следует целенаправленно заниматься с первых дней обучения в школе, а не только с наступлением «потенциально опасного» возраста ребенка. Чем раньше начать развивать в нем критическое мышление и осознание справедливости действующих социальных норм, тем эффективнее будет его самозащита от деструктивных субкульту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убъектах Российской Федерации, на территории которых расположено значительное количество учреждений уголовно-исполнительной системы Российской Федерации, при проведении анализа социального паспорта образовательной организации целесообразно выделять сведения родителях несовершеннолетних, находящихся в местах лишения свободы, в целях обеспечения принятия дополнительных индивидуальных профилактических мер в отношении указанных несовершеннолетних обучающихся по нивелированию криминальных ценностей и установок, риск формирования которых в данных случаях значительно возраст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существлении мероприятий по проведению комплексной психолого-педагогической диагностики несовершеннолетних указанной категории в целях выявления признаков наличия криминальных установок, определения причин и факторов, способствующих криминальному поведению, возможно использование таких методов, как: наблюдение, опрос, анализ документации, тестирование на выявление склонностей к девиантному по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блюдение позволяет выявить особенности внешнего вида (наличия татуировок соответствующей тематики), поведения, речи, наличие жаргона, криминальной направленности/содержания речи, провести анализ высказываний и жестов, действий по трансляции правил криминальных субкульту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арный анализ личного дела обучающегося позволяет составить характеристику микросоциума, выделить факты нахождения родственников в местах лишения своб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ос способствует уточнению у несовершеннолетнего его понимания криминальных слов/терминов, используемых в речи, обозначений татуировок, а также проводится в целях оценки степени осознанности и вовлеченности подростка в криминальную субкультуру, выявления сведений о его мировоззрении, возможной приверженности к экстремистским тече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стирование позволяет выявить склонности к девиантному поведению (например, методика диагностики девиантного поведения несовершеннолетних (разработанная коллективом авторов: Э.В. Леус, ФГАОУ ВО «Северный (Арктический) федеральный университет имени М.В. Ломоносова»; А.Г. Соловьев, ФГБОУ ВО «Северный государственный медицинский университет») предназначена для определения показателей разных видов девиантного поведения: зависимого, самоповреждающего, агрессивного, делинквентного, социально обусловленног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рганизации превентивной деятельности по конкретным видам деструктивного поведения несовершеннолетних возможно применение рекомендаций, включающих алгоритмы действий для педагогов и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, которые разработаны Минпросвещения России с учетом предложений, поступивших от МВД России и АНО «Центр изучения и сетевого мониторинга молодежной среды», оформлены в режиме инфографики и размещены на сайте ФГБУ «Центр защиты прав и интересов детей» https://fcprc.ru/spec-kdn/metodicheskie-material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алгоритмы включают сведения о признаках различных видов деструктивного поведения, действия педагога при их обнаружении у подростков, направления социально-психологической профилактики деструктив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ланировании, организации и анализе состояния профилактической работы педагогов в образовательных организациях необходимо учитывать ключевые риски, выявленные на основании анализа социальных медиа, сведения о которых систематически направляются Минпросвещения России в органы исполнительной власти субъектов Российской Федерации, осуществляющие государственное управление в сфере образования, для служебно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профилактики деструктивного поведения несовершеннолетних повышается при осуществлении межведомственного взаимодействия по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я и налаживания межведомственных каналов связи между правоохранительными, образовательными и другими ответственными ведомствами с целью оперативного реагирования на случай возникновения рисков деструктивного поведения подрост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я и налаживания каналов связи между ведомствами с целью проверки личностей аккаунтов, проявляющих признаки риска деструктивного пове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ботки позитивной повестки и идеологии для подростков, создание позитивного замещающего контента, продвижение позитивных дви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представляется целесообразным особое внимание при организации профилактической работы педагогическим работникам уделить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явления признаков вовлеченности обучающихся в девиантное и противоправное поведение, приверженности к деструктивным движениям и субкультуре, в том числе криминальной (сленг, символика, атрибутика, татуировки, предметы одежды, высказывания в социальных сетях, оцениваемые как потенциальный риск действий по нападению на образовательные организации, и иные). При выявлении подобных признаков рекомендуется направлять запрос в АНО «Центр изучения и сетевого мониторинга молодежной среды» о проведении автоматического анализа и мониторинга профилей обучающихся «группы риска» в социальных сетях с целью обогащения информации об обучающихся «группы риска» и получения рекомендаций по работе с данной информаци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го педагогического реагирования на факты проявления деструктивного поведения (способность противостоять, убедительно оппонировать в беседе с подростком в целях изменения его взглядов и линии поведения, в том числе в сети Интернет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держания позитивного психологического климата в учебном коллективе, недопущения и профилактики травли (буллинга), умения урегулировать конфликтные ситу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я дружеской поддерживающей атмосферы в классе, развития навыков сотрудничества, организации совместной деятельности одноклассников: проведения различных мероприятий, направленных на сплочение коллектива, развитие у несовершеннолетних чувства «локтя», отзывчивости и готовности прийти на помощь друг друг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я у обучающихся коллективных установок, поощряющих обращения за помощью при возникновении проблем, связанных с психическим здоровьем и межличностными отношениями, к школьным психологам и социальным педагогам, в городские центры психолого-педагогического сопровождения, на телефоны довер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я личности каждого обучающегося, его семейного положения, круга общения, интересов, жизненных целей, способов времяпрепровождения, принятия мер к обеспечению их занятости любимым делом, в том числе оказания помощи детям и подросткам, особенно испытывающим трудности в учебной деятельности, найти сферы, где они успешны, независимо от успеваем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я с законными представителями просветительской работы о возрастных и индивидуальных особенностях реагирования несовершеннолетних в кризисных ситуациях и способах совладения с ними, поддержке в моменты неудач, создании условий не только для учебы, но и отдыха, в том числе, с помощью различных хобби и совместного времяпрепрово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лежащего тесного взаимодействия с законными представителями детей, социальными службами,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в указанной сфере предлагается проводить, не обостряя ситуации и не будоража общественное мнение, акцентируя внимание лиц, ответственных за организацию воспитательной работы и обеспечение безопасности образовательных организаций, на выявлении признаков заинтересованности криминальными субкультурами и деструктивными проявлениями у несовершеннолетних, принятии незамедлительных мер по купированию ситуации с привлечением всех возможных форм и методов превентивного воз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ие данных вопросов на открытых площадках, в средствах массовой информации и при общении с обучающимися крайне нежелательно, так как может вызвать обратный эффект усиления интереса несовершеннолетних к криминальным субкультурам и деструктивной деятельности, а также спровоцировать на совершение подобных дей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принятия мер в образовательных организациях, направленных на противодействие вовлечения несовершеннолетних в деструктивные сообщества, отработку педагогами действий в соответствии с планом мероприятий антитеррористической направленности, реализацию дополнительных мероприятий с учетом специфики социально-психологического климата в коллективах обучающихся, рассматриваются на закрытых совещаниях с участием руководителей образовательных организац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7:00Z</dcterms:created>
  <dc:creator>Соколова</dc:creator>
  <dc:description/>
  <cp:keywords/>
  <dc:language>en-US</dc:language>
  <cp:lastModifiedBy>опмпк</cp:lastModifiedBy>
  <dcterms:modified xsi:type="dcterms:W3CDTF">2020-12-25T09:27:00Z</dcterms:modified>
  <cp:revision>2</cp:revision>
  <dc:subject/>
  <dc:title/>
</cp:coreProperties>
</file>