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Cs/>
          <w:color w:val="000000"/>
        </w:rPr>
        <w:t>Программа по английскому языку по учебнику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Cs/>
          <w:color w:val="000000"/>
        </w:rPr>
        <w:t>Биболетова М.З. « Enjoy English» 3 клас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программа учебного курса  «Английский язык» для 3 класса составлена  на основе: </w:t>
      </w:r>
    </w:p>
    <w:p>
      <w:pPr>
        <w:pStyle w:val="Normal"/>
        <w:jc w:val="both"/>
        <w:rPr/>
      </w:pPr>
      <w:r>
        <w:rPr/>
        <w:t xml:space="preserve">- федерального государственного образовательного стандарта нового поколения,       </w:t>
      </w:r>
    </w:p>
    <w:p>
      <w:pPr>
        <w:pStyle w:val="Normal"/>
        <w:jc w:val="both"/>
        <w:rPr/>
      </w:pPr>
      <w:r>
        <w:rPr/>
        <w:t>- примерной программы основного общего образования по иностранным языкам. Английский язык: сборник материалов по реализации федерального компонента государственного стандарта общего образования в общеобразовательных учреждениях. – М.: Дрофа, 2009.</w:t>
      </w:r>
    </w:p>
    <w:p>
      <w:pPr>
        <w:pStyle w:val="Normal"/>
        <w:jc w:val="both"/>
        <w:rPr/>
      </w:pPr>
      <w:r>
        <w:rPr/>
        <w:t xml:space="preserve">- авторской программы  по учебному предмету «Рабочая программа курса английского языка к УМК «Английский с удовольствием» для 2-4 классов» </w:t>
      </w:r>
      <w:r>
        <w:rPr>
          <w:bCs/>
        </w:rPr>
        <w:t xml:space="preserve"> – Обнинск: Титул,  </w:t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/>
      </w:pPr>
      <w:r>
        <w:rPr/>
        <w:t>- УМК по предмету «Английский язык 3»/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3». Автор: Биболетова М.З., Трубанева Н.Н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    </w:t>
      </w:r>
      <w:r>
        <w:rPr/>
        <w:t xml:space="preserve">Рабочая программа имеет </w:t>
      </w:r>
      <w:r>
        <w:rPr>
          <w:bCs/>
          <w:iCs/>
          <w:color w:val="000000"/>
        </w:rPr>
        <w:t>направление  на достижение следующей цели и задач при обучении английскому языку: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Цель: </w:t>
      </w:r>
      <w:r>
        <w:rPr>
          <w:bCs/>
          <w:iCs/>
          <w:color w:val="000000"/>
        </w:rPr>
        <w:t>формирование коммуникативной компетенции, т.е. способности и готовности осуществлять иноязычное межличностное и межкультурное общение с насителями языка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дачи: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iCs/>
          <w:color w:val="000000"/>
        </w:rPr>
      </w:pPr>
      <w:r>
        <w:rPr>
          <w:color w:val="000000"/>
          <w:spacing w:val="1"/>
        </w:rPr>
        <w:t xml:space="preserve">- </w:t>
      </w:r>
      <w:r>
        <w:rPr>
          <w:b/>
          <w:color w:val="000000"/>
          <w:spacing w:val="1"/>
        </w:rPr>
        <w:t xml:space="preserve">формирование </w:t>
      </w:r>
      <w:r>
        <w:rPr>
          <w:color w:val="000000"/>
          <w:spacing w:val="1"/>
        </w:rPr>
        <w:t>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shd w:fill="FFFFFF" w:val="clear"/>
        <w:ind w:right="-222" w:firstLine="336"/>
        <w:jc w:val="both"/>
        <w:rPr/>
      </w:pPr>
      <w:r>
        <w:rPr>
          <w:color w:val="000000"/>
          <w:spacing w:val="1"/>
        </w:rPr>
        <w:t xml:space="preserve">- </w:t>
      </w:r>
      <w:r>
        <w:rPr>
          <w:b/>
          <w:color w:val="000000"/>
          <w:spacing w:val="1"/>
        </w:rPr>
        <w:t>развитие</w:t>
      </w:r>
      <w:r>
        <w:rPr>
          <w:color w:val="000000"/>
          <w:spacing w:val="1"/>
        </w:rPr>
        <w:t xml:space="preserve">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shd w:fill="FFFFFF" w:val="clear"/>
        <w:ind w:right="-222" w:firstLine="336"/>
        <w:jc w:val="both"/>
        <w:rPr/>
      </w:pPr>
      <w:r>
        <w:rPr>
          <w:color w:val="000000"/>
          <w:spacing w:val="1"/>
        </w:rPr>
        <w:t xml:space="preserve">- </w:t>
      </w:r>
      <w:r>
        <w:rPr>
          <w:b/>
          <w:color w:val="000000"/>
          <w:spacing w:val="1"/>
        </w:rPr>
        <w:t xml:space="preserve">обеспечение </w:t>
      </w:r>
      <w:r>
        <w:rPr>
          <w:color w:val="000000"/>
          <w:spacing w:val="1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fill="FFFFFF" w:val="clear"/>
        <w:ind w:right="-222" w:firstLine="336"/>
        <w:jc w:val="both"/>
        <w:rPr/>
      </w:pPr>
      <w:r>
        <w:rPr>
          <w:color w:val="000000"/>
          <w:spacing w:val="1"/>
        </w:rPr>
        <w:t xml:space="preserve">- </w:t>
      </w:r>
      <w:r>
        <w:rPr>
          <w:b/>
          <w:color w:val="000000"/>
          <w:spacing w:val="1"/>
        </w:rPr>
        <w:t>освоение</w:t>
      </w:r>
      <w:r>
        <w:rPr>
          <w:color w:val="000000"/>
          <w:spacing w:val="1"/>
        </w:rPr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ind w:right="-222" w:firstLine="336"/>
        <w:jc w:val="both"/>
        <w:rPr/>
      </w:pPr>
      <w:r>
        <w:rPr>
          <w:color w:val="000000"/>
          <w:spacing w:val="1"/>
        </w:rPr>
        <w:t xml:space="preserve">- </w:t>
      </w:r>
      <w:r>
        <w:rPr>
          <w:b/>
          <w:color w:val="000000"/>
          <w:spacing w:val="1"/>
        </w:rPr>
        <w:t>приобщение</w:t>
      </w:r>
      <w:r>
        <w:rPr>
          <w:color w:val="000000"/>
          <w:spacing w:val="1"/>
        </w:rPr>
        <w:t xml:space="preserve">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 литературы; воспитание дружелюбного отношения к представителям других стран;</w:t>
      </w:r>
    </w:p>
    <w:p>
      <w:pPr>
        <w:pStyle w:val="Normal"/>
        <w:shd w:fill="FFFFFF" w:val="clear"/>
        <w:ind w:right="-222" w:firstLine="336"/>
        <w:jc w:val="both"/>
        <w:rPr/>
      </w:pPr>
      <w:r>
        <w:rPr>
          <w:color w:val="000000"/>
          <w:spacing w:val="1"/>
        </w:rPr>
        <w:t xml:space="preserve">- </w:t>
      </w:r>
      <w:r>
        <w:rPr>
          <w:b/>
          <w:color w:val="000000"/>
          <w:spacing w:val="1"/>
        </w:rPr>
        <w:t>формирование</w:t>
      </w:r>
      <w:r>
        <w:rPr>
          <w:color w:val="000000"/>
          <w:spacing w:val="1"/>
        </w:rPr>
        <w:t xml:space="preserve"> речевых, интеллектуальных и познавательных способностей младших школьников, а так же их общеучебных умений.</w:t>
      </w:r>
    </w:p>
    <w:p>
      <w:pPr>
        <w:pStyle w:val="C24c15c12"/>
        <w:spacing w:before="0" w:after="0"/>
        <w:jc w:val="center"/>
        <w:rPr/>
      </w:pPr>
      <w:r>
        <w:rPr>
          <w:rStyle w:val="C2"/>
          <w:b/>
        </w:rPr>
        <w:t>Общая характеристика учебного предмета</w:t>
      </w:r>
    </w:p>
    <w:p>
      <w:pPr>
        <w:pStyle w:val="C24c15c12"/>
        <w:spacing w:before="0" w:after="0"/>
        <w:jc w:val="both"/>
        <w:rPr/>
      </w:pPr>
      <w:r>
        <w:rPr>
          <w:rStyle w:val="C2"/>
        </w:rPr>
        <w:t>Учебный предмет английский язык – один из важных предметов в системе подготовки современного младшего школьника в условиях поликультурного и полиязычного мира.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 чувств и эмоций, формирует интерес к культурному многообразию мира.</w:t>
      </w:r>
    </w:p>
    <w:p>
      <w:pPr>
        <w:pStyle w:val="C24c15c12"/>
        <w:spacing w:before="0" w:after="0"/>
        <w:ind w:firstLine="360"/>
        <w:jc w:val="both"/>
        <w:rPr/>
      </w:pPr>
      <w:r>
        <w:rPr>
          <w:rStyle w:val="C2"/>
        </w:rPr>
        <w:t>Английский язык как учебный предмет характеризуется:</w:t>
      </w:r>
    </w:p>
    <w:p>
      <w:pPr>
        <w:pStyle w:val="C24c15c12"/>
        <w:spacing w:before="0" w:after="0"/>
        <w:ind w:firstLine="360"/>
        <w:jc w:val="both"/>
        <w:rPr/>
      </w:pPr>
      <w:r>
        <w:rPr>
          <w:rStyle w:val="C2"/>
          <w:i/>
        </w:rPr>
        <w:t>-многофункциональностью;</w:t>
      </w:r>
    </w:p>
    <w:p>
      <w:pPr>
        <w:pStyle w:val="C24c15c12"/>
        <w:spacing w:before="0" w:after="0"/>
        <w:ind w:firstLine="360"/>
        <w:jc w:val="both"/>
        <w:rPr/>
      </w:pPr>
      <w:r>
        <w:rPr>
          <w:rStyle w:val="C2"/>
          <w:i/>
        </w:rPr>
        <w:t>-межпредметностью;</w:t>
      </w:r>
    </w:p>
    <w:p>
      <w:pPr>
        <w:pStyle w:val="C24c15c12"/>
        <w:spacing w:before="0" w:after="0"/>
        <w:ind w:firstLine="360"/>
        <w:jc w:val="both"/>
        <w:rPr/>
      </w:pPr>
      <w:r>
        <w:rPr>
          <w:rStyle w:val="C2"/>
          <w:i/>
        </w:rPr>
        <w:t>-многоуровневостью.</w:t>
      </w:r>
    </w:p>
    <w:p>
      <w:pPr>
        <w:pStyle w:val="C24c15c12"/>
        <w:spacing w:before="0" w:after="0"/>
        <w:ind w:firstLine="360"/>
        <w:jc w:val="both"/>
        <w:rPr/>
      </w:pPr>
      <w:r>
        <w:rPr>
          <w:rStyle w:val="C2"/>
        </w:rPr>
        <w:t>Особенностью предмета является то, что процесс формирования языковых навыков позволяет закладывать основы культуры учения, необходимые для освоения содержания большинства учебных дисциплин.</w:t>
      </w:r>
    </w:p>
    <w:p>
      <w:pPr>
        <w:pStyle w:val="C24c15c12"/>
        <w:spacing w:before="0" w:after="0"/>
        <w:ind w:firstLine="360"/>
        <w:jc w:val="both"/>
        <w:rPr/>
      </w:pPr>
      <w:r>
        <w:rPr>
          <w:rStyle w:val="C2"/>
        </w:rPr>
        <w:t>Роль английского языка как учебного предмета возрастает в связи с введением ФГОС, «где развитие личности составляют цель и основной результат образования»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C24c15c12"/>
        <w:spacing w:before="0" w:after="0"/>
        <w:ind w:firstLine="708"/>
        <w:rPr/>
      </w:pPr>
      <w:r>
        <w:rPr>
          <w:rStyle w:val="C8c67"/>
          <w:b/>
        </w:rPr>
        <w:t>Задачи курса.</w:t>
      </w:r>
    </w:p>
    <w:p>
      <w:pPr>
        <w:pStyle w:val="C24c15c12"/>
        <w:spacing w:before="0" w:after="0"/>
        <w:ind w:firstLine="708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 xml:space="preserve">Основные </w:t>
      </w:r>
      <w:r>
        <w:rPr>
          <w:rStyle w:val="C2"/>
          <w:b/>
        </w:rPr>
        <w:t>задачи</w:t>
      </w:r>
      <w:r>
        <w:rPr>
          <w:rStyle w:val="C2"/>
        </w:rPr>
        <w:t xml:space="preserve"> обучения английскому языку в начальной школе направлены на формирование у учащихся: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  <w:i/>
          <w:u w:val="single"/>
        </w:rPr>
        <w:t>элементарной коммуникативной компетенции</w:t>
      </w:r>
      <w:r>
        <w:rPr>
          <w:rStyle w:val="C2"/>
        </w:rPr>
        <w:t>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 xml:space="preserve">На 1 этапе обучения закладываются </w:t>
      </w:r>
      <w:r>
        <w:rPr>
          <w:rStyle w:val="C2"/>
          <w:b/>
        </w:rPr>
        <w:t>универсальные коммуникативные умения</w:t>
      </w:r>
      <w:r>
        <w:rPr>
          <w:rStyle w:val="C2"/>
        </w:rPr>
        <w:t>:  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- слушать собеседника;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- реагировать на его вопросы;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- начинать, поддерживать, завершать разговор;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 xml:space="preserve">- выражать точку зрения; 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 xml:space="preserve">- извлекать нужную информацию при чтении и аудировании; 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- общаться в письменной форме и так далее.</w:t>
      </w:r>
    </w:p>
    <w:p>
      <w:pPr>
        <w:pStyle w:val="C24c15c12"/>
        <w:spacing w:before="0" w:after="0"/>
        <w:jc w:val="both"/>
        <w:rPr/>
      </w:pPr>
      <w:r>
        <w:rPr>
          <w:rStyle w:val="C2"/>
        </w:rPr>
        <w:t xml:space="preserve">–– </w:t>
      </w:r>
      <w:r>
        <w:rPr>
          <w:rStyle w:val="C2"/>
          <w:i/>
          <w:u w:val="single"/>
        </w:rPr>
        <w:t>уважительного отношения к чужой (иной) культуре</w:t>
      </w:r>
      <w:r>
        <w:rPr>
          <w:rStyle w:val="C2"/>
        </w:rPr>
        <w:t xml:space="preserve"> через знакомство с детским пластом культуры страны (стран) изучаемого языка;</w:t>
      </w:r>
    </w:p>
    <w:p>
      <w:pPr>
        <w:pStyle w:val="C24c15c12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  <w:i/>
          <w:u w:val="single"/>
        </w:rPr>
        <w:t>гражданской идентичности, чувства патриотизма</w:t>
      </w:r>
      <w:r>
        <w:rPr>
          <w:rStyle w:val="C2"/>
        </w:rPr>
        <w:t xml:space="preserve">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C24c15c12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C24c15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  <w:i/>
          <w:u w:val="single"/>
        </w:rPr>
        <w:t>более глубокого осознания особенностей культуры своего народа</w:t>
      </w:r>
      <w:r>
        <w:rPr>
          <w:rStyle w:val="C2"/>
        </w:rPr>
        <w:t>;</w:t>
      </w:r>
    </w:p>
    <w:p>
      <w:pPr>
        <w:pStyle w:val="C24c15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  <w:i/>
          <w:u w:val="single"/>
        </w:rPr>
        <w:t>положительной мотивации</w:t>
      </w:r>
      <w:r>
        <w:rPr>
          <w:rStyle w:val="C2"/>
        </w:rPr>
        <w:t xml:space="preserve"> и устойчивого учебно-познавательного интереса к предмету «Иностранный язык», </w:t>
      </w:r>
    </w:p>
    <w:p>
      <w:pPr>
        <w:pStyle w:val="C24c15c12"/>
        <w:spacing w:before="0" w:after="0"/>
        <w:ind w:firstLine="708"/>
        <w:jc w:val="both"/>
        <w:rPr/>
      </w:pPr>
      <w:r>
        <w:rPr>
          <w:rStyle w:val="C2"/>
        </w:rPr>
        <w:t>-</w:t>
      </w:r>
      <w:r>
        <w:rPr>
          <w:rStyle w:val="C2"/>
          <w:i/>
          <w:u w:val="single"/>
        </w:rPr>
        <w:t>развитие необходимых УУД</w:t>
      </w:r>
      <w:r>
        <w:rPr>
          <w:rStyle w:val="C2"/>
        </w:rPr>
        <w:t>, что заложит основы успешной учебной деятельности по овладению АЯ на следующей ступени образования.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Содержание курса строится по коммуникативно-тематическому принципу, согласно которому совмещены наиболее типичные коммуникативные задачи, решаемые детьми обучаемого возраста, и наиболее близкие им сферы деятельности.</w:t>
      </w:r>
    </w:p>
    <w:p>
      <w:pPr>
        <w:pStyle w:val="C3c30"/>
        <w:spacing w:before="0" w:after="0"/>
        <w:ind w:firstLine="708"/>
        <w:jc w:val="both"/>
        <w:rPr>
          <w:b/>
          <w:b/>
        </w:rPr>
      </w:pPr>
      <w:r>
        <w:rPr>
          <w:rStyle w:val="C8c2c65"/>
          <w:b/>
        </w:rPr>
        <w:t>Цель обучения аудированию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-  научить понимать тексты с обсуждением их содержания;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-  научить воспринимать на слух и понимать речь партнеров;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-  научить догадываться о значении слов по контексту, по словообразовательным элементам и по сходству звучания со словами родного языка;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-  уметь переспрашивать с целью уточнения содержания с помощью клише типа: «Excuse me!».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Тексты для обучения аудированию: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Песни, стихи, рифмовки, диалоги, специальные аудитивные тексты сказок с повторяющимся сюжетом, короткие фабульные тексты.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Все тексты построены в основном на известном лексико-грамматическом материале, процент содержания незнакомых слов небольшой.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Длительность звучания 2-3 минуты.</w:t>
      </w:r>
    </w:p>
    <w:p>
      <w:pPr>
        <w:pStyle w:val="C3c30"/>
        <w:spacing w:before="0" w:after="0"/>
        <w:ind w:firstLine="708"/>
        <w:jc w:val="both"/>
        <w:rPr>
          <w:b/>
          <w:b/>
        </w:rPr>
      </w:pPr>
      <w:r>
        <w:rPr>
          <w:rStyle w:val="C8c65c2"/>
          <w:b/>
        </w:rPr>
        <w:t>Цель обучения говорению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-  научить осуществлять диалогическое общение на элементарном уровне в круге тем, предусмотренных программой;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- составлять связные высказывания о себе и ближайшем окружении, выражая при этом своё отношение.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Диалогическая и монологическая речь тесно переплетаются.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Развитие умений в устной речи органически связано с чтением и аудированием.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Высказывания могут быть в форме описания, сообщения, рассказа, характеристики.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Примерный объём монологической речи 5 – 6 фраз, высказанных по указанной теме, построенных правильно и логично.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Примерный объём диалогической речи 2 - 3  реплики с каждой стороны, правильно оформленных в языковом отношении.</w:t>
      </w:r>
    </w:p>
    <w:p>
      <w:pPr>
        <w:pStyle w:val="C3c30"/>
        <w:spacing w:before="0" w:after="0"/>
        <w:ind w:firstLine="708"/>
        <w:jc w:val="both"/>
        <w:rPr>
          <w:b/>
          <w:b/>
        </w:rPr>
      </w:pPr>
      <w:r>
        <w:rPr>
          <w:rStyle w:val="C8c65c2"/>
          <w:b/>
        </w:rPr>
        <w:t>Цель обучения чтению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Предусматривается овладение 3 основными видами чтения: ознакомительным, изучающим, просмотровым.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В качестве материала используются несложные аутентичные тексты разных жанров.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Учащиеся научатся овладевать композиционными особенностями построения описания, повествования, рассказа, начинают овладевать логикой построения высказывания, приобретают навыки пользования словарём.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Обучение чтению связано с обучением устной речи.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Различные виды чтения на 2-3 м году обучения предполагают возможность овладения умения понимать и осмысливать содержание несложных аутентичных текстов.</w:t>
      </w:r>
    </w:p>
    <w:p>
      <w:pPr>
        <w:pStyle w:val="C3c30"/>
        <w:spacing w:before="0" w:after="0"/>
        <w:ind w:firstLine="708"/>
        <w:jc w:val="both"/>
        <w:rPr>
          <w:b/>
          <w:b/>
        </w:rPr>
      </w:pPr>
      <w:r>
        <w:rPr>
          <w:rStyle w:val="C8c65c2"/>
          <w:b/>
        </w:rPr>
        <w:t>Цель обучения письму</w:t>
      </w:r>
    </w:p>
    <w:p>
      <w:pPr>
        <w:pStyle w:val="C30c12"/>
        <w:spacing w:before="0" w:after="0"/>
        <w:ind w:firstLine="708"/>
        <w:jc w:val="both"/>
        <w:rPr/>
      </w:pPr>
      <w:r>
        <w:rPr>
          <w:rStyle w:val="C2"/>
        </w:rPr>
        <w:t>Обучение письму происходит в русле решения коммуникативных задач.</w:t>
      </w:r>
    </w:p>
    <w:p>
      <w:pPr>
        <w:pStyle w:val="C12c30"/>
        <w:spacing w:before="0" w:after="0"/>
        <w:ind w:firstLine="360"/>
        <w:jc w:val="both"/>
        <w:rPr/>
      </w:pPr>
      <w:r>
        <w:rPr>
          <w:rStyle w:val="C2"/>
        </w:rPr>
        <w:t>Предполагается, что к концу 3 класса учащиеся смогут в пределах изученной тема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</w:rPr>
        <w:t>самостоятельно и графически правильно выполнять упражнения, используя словарь (в случае необходим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</w:rPr>
        <w:t>составлять подписи к картин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</w:rPr>
        <w:t>письменно отвечать на вопросы по прочитанному тек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</w:rPr>
        <w:t>составлять план высказывания, делать выписки из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</w:rPr>
        <w:t>писать краткое письмо и поздравление.</w:t>
      </w:r>
    </w:p>
    <w:p>
      <w:pPr>
        <w:pStyle w:val="C24c15c12"/>
        <w:spacing w:before="0" w:after="0"/>
        <w:jc w:val="both"/>
        <w:rPr/>
      </w:pPr>
      <w:r>
        <w:rPr>
          <w:rStyle w:val="C2"/>
        </w:rPr>
        <w:t>Школьники овладевают рациональными приё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C24c15c12"/>
        <w:spacing w:before="0" w:after="0"/>
        <w:jc w:val="both"/>
        <w:rPr/>
      </w:pPr>
      <w:r>
        <w:rPr>
          <w:rStyle w:val="C2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C24c15c12"/>
        <w:spacing w:before="0" w:after="0"/>
        <w:ind w:firstLine="360"/>
        <w:jc w:val="both"/>
        <w:rPr/>
      </w:pPr>
      <w:r>
        <w:rPr>
          <w:rStyle w:val="C2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нглийскому языку для 3 класса 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</w:rPr>
      </w:pPr>
      <w:r>
        <w:rPr>
          <w:b/>
        </w:rPr>
        <w:t>(УМК “</w:t>
      </w:r>
      <w:r>
        <w:rPr>
          <w:b/>
          <w:lang w:val="en-US"/>
        </w:rPr>
        <w:t>Enjo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”, авторы: Биболетова М.З., Трубанёва Н.Н.)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18"/>
        <w:gridCol w:w="1843"/>
        <w:gridCol w:w="1701"/>
        <w:gridCol w:w="1134"/>
        <w:gridCol w:w="1275"/>
        <w:gridCol w:w="1560"/>
        <w:gridCol w:w="1701"/>
        <w:gridCol w:w="1417"/>
        <w:gridCol w:w="1276"/>
        <w:gridCol w:w="1276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учащих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1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удирование </w:t>
            </w:r>
            <w:r>
              <w:rPr>
                <w:b/>
                <w:sz w:val="18"/>
                <w:szCs w:val="22"/>
              </w:rPr>
              <w:t>(А),</w:t>
            </w:r>
            <w:r>
              <w:rPr>
                <w:sz w:val="18"/>
                <w:szCs w:val="22"/>
              </w:rPr>
              <w:t xml:space="preserve"> чтение </w:t>
            </w:r>
            <w:r>
              <w:rPr>
                <w:b/>
                <w:sz w:val="18"/>
                <w:szCs w:val="22"/>
              </w:rPr>
              <w:t>(Ч)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говорение </w:t>
            </w:r>
            <w:r>
              <w:rPr>
                <w:b/>
                <w:sz w:val="18"/>
                <w:szCs w:val="22"/>
              </w:rPr>
              <w:t>(Г),</w:t>
            </w:r>
            <w:r>
              <w:rPr>
                <w:sz w:val="18"/>
                <w:szCs w:val="22"/>
              </w:rPr>
              <w:t xml:space="preserve"> письмо </w:t>
            </w:r>
            <w:r>
              <w:rPr>
                <w:b/>
                <w:sz w:val="18"/>
                <w:szCs w:val="22"/>
              </w:rPr>
              <w:t>(П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1: «Добро пожаловать в лесную школу!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в лесн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,имя,во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., вопросит, отрицат, восклицат. предложе-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сные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 открытом и закрытом сл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 read, to go, welcome, a school, toge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 be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ve (has got)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an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can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тяжательные местоимения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my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hi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her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-знакомство (приветствовать и отвечать на приветствия, знакомить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дру-ге (имя, возраст, характер, что умеет дела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-нием (назвать героя, о котором написан расс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ть рассказ об ученике лес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3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текст упр.6 ст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ый уче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, вопросит, отрицат, восклицат. предложе-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сные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в открытом и закрытом сл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hree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lease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have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ha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ot</w:t>
            </w:r>
            <w:r>
              <w:rPr>
                <w:b/>
                <w:sz w:val="22"/>
                <w:szCs w:val="22"/>
              </w:rPr>
              <w:t>)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an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can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-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заполнить анке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аться с прось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тать вслух текст упр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в лесной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, вопросит, отрицат, восклицат. предложе-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открытом и закрытом слог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общих вопросов с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a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hav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 xml:space="preserve"> и краткие отв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йти героиню на фотографии и назвать ее им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ить анк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 (р.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ы любишь е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, вопросит, отрицат, восклицат. предложе-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и фразовое уда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-тание </w:t>
            </w:r>
            <w:r>
              <w:rPr>
                <w:b/>
                <w:sz w:val="22"/>
                <w:szCs w:val="22"/>
                <w:lang w:val="en-US"/>
              </w:rPr>
              <w:t>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n egg, milk, bread, ham, juice, cake, butter, cheese, swee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общих вопросов с </w:t>
            </w:r>
            <w:r>
              <w:rPr>
                <w:b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и краткие ответы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осить одноклассника о том, что он любит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ить письменно на вопросы анкеты спортивного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разднич-ным сто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лики-клише, соответствую-щие этикет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o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ike</w:t>
            </w:r>
            <w:r>
              <w:rPr>
                <w:b/>
                <w:sz w:val="22"/>
                <w:szCs w:val="22"/>
              </w:rPr>
              <w:t>…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ould you like (some) …?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Yes, please. / No, thank you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lp yourself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общих вопросов с </w:t>
            </w:r>
            <w:r>
              <w:rPr>
                <w:b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и краткие ответы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звать уго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 (предло-жить угощение, поблагодарить / вежливо отказатьс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вслух сло-ва и выражения с буквосочет.  </w:t>
            </w:r>
            <w:r>
              <w:rPr>
                <w:b/>
                <w:sz w:val="22"/>
                <w:szCs w:val="22"/>
                <w:lang w:val="en-US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в лесной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, вопросит, отрицат, восклицат. предложе-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и фразовое уда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-тание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lay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nce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isit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e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определенное местоимение </w:t>
            </w:r>
            <w:r>
              <w:rPr>
                <w:b/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 с названиями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дитель-ные предложения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like to …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 likes to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 (предло-жить угощение, поблагодарить / вежливо отказать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том, что любишь 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-нием (рассказать, что умеет делать гер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речь учи-теля и одноклас-сников в процессе диалогического об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вслух слова и выражения с буквосочет.  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школьном огоро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potato, a nut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 tomato, cor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 apple, a carrot, a cabb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сти диа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стол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ть живот-ное (размер, цвет, характер, что умеет делать, любимая 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ь на слух основное содержа-ние текста с опо-рой на зрительную наглядность или языковую дога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медвежонком Бил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о-интонаци-онные особеннос-ти повествов, побудит. и вопросит. (общий вопрос) предложе-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фразовое уда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 xml:space="preserve"> lot of, write, honey, jam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am sorry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don’t lik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общих вопросов с </w:t>
            </w:r>
            <w:r>
              <w:rPr>
                <w:b/>
                <w:sz w:val="22"/>
                <w:szCs w:val="22"/>
                <w:lang w:val="en-US"/>
              </w:rPr>
              <w:t>does</w:t>
            </w:r>
            <w:r>
              <w:rPr>
                <w:sz w:val="22"/>
                <w:szCs w:val="22"/>
              </w:rPr>
              <w:t xml:space="preserve"> и краткие ответы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речь учителя и одно-классников в про-цессе диалоги-ческого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-ние текста с опо-рой на зрительную наглядность или языковую дога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лекси-ко-грам. упр-я: ответить на вопро-сы и восстановить рассказ, вставляя пропущенн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10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в лесной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тание </w:t>
            </w:r>
            <w:r>
              <w:rPr>
                <w:b/>
                <w:sz w:val="22"/>
                <w:szCs w:val="22"/>
                <w:lang w:val="en-US"/>
              </w:rPr>
              <w:t>w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фразовое удар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orridge, soup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 orange, tea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ffee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 sandwich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 be hungr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любимом завтра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сти диа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стол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ить анк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ос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а о том, что он любит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ь 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тр.11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 у поросенка Пи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тания </w:t>
            </w:r>
            <w:r>
              <w:rPr>
                <w:b/>
                <w:sz w:val="22"/>
                <w:szCs w:val="22"/>
                <w:lang w:val="en-US"/>
              </w:rPr>
              <w:t>e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фразовое уда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 girl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r, a bir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пециальных 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итель-ные слова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What</w:t>
            </w:r>
            <w:r>
              <w:rPr>
                <w:b/>
                <w:sz w:val="22"/>
                <w:szCs w:val="22"/>
              </w:rPr>
              <w:t xml:space="preserve">? </w:t>
            </w:r>
            <w:r>
              <w:rPr>
                <w:b/>
                <w:sz w:val="22"/>
                <w:szCs w:val="22"/>
                <w:lang w:val="en-US"/>
              </w:rPr>
              <w:t>When</w:t>
            </w:r>
            <w:r>
              <w:rPr>
                <w:b/>
                <w:sz w:val="22"/>
                <w:szCs w:val="22"/>
              </w:rPr>
              <w:t xml:space="preserve">? </w:t>
            </w:r>
            <w:r>
              <w:rPr>
                <w:b/>
                <w:sz w:val="22"/>
                <w:szCs w:val="22"/>
                <w:lang w:val="en-US"/>
              </w:rPr>
              <w:t>Where</w:t>
            </w:r>
            <w:r>
              <w:rPr>
                <w:b/>
                <w:sz w:val="22"/>
                <w:szCs w:val="22"/>
              </w:rPr>
              <w:t xml:space="preserve">? </w:t>
            </w:r>
            <w:r>
              <w:rPr>
                <w:b/>
                <w:sz w:val="22"/>
                <w:szCs w:val="22"/>
                <w:lang w:val="en-US"/>
              </w:rPr>
              <w:t>Wh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йти героев на картинках и назвать их име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сти диа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стол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спросить собеседника, задавая вопросы (</w:t>
            </w:r>
            <w:r>
              <w:rPr>
                <w:sz w:val="22"/>
                <w:szCs w:val="22"/>
                <w:lang w:val="en-US"/>
              </w:rPr>
              <w:t>Where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hy</w:t>
            </w:r>
            <w:r>
              <w:rPr>
                <w:sz w:val="22"/>
                <w:szCs w:val="22"/>
              </w:rPr>
              <w:t>?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вслух сло-ва и выражения с буквосочетания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ь предложения из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тр.12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и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 о школьном  друг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. </w:t>
            </w:r>
            <w:r>
              <w:rPr>
                <w:b/>
                <w:sz w:val="22"/>
                <w:szCs w:val="22"/>
                <w:lang w:val="en-US"/>
              </w:rPr>
              <w:t>e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о-интонаци-онные осо-бенности повествовательного, побудительного и вопроси-тельного (общий и специаль-ный вопрос) предложе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щих и специальных 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-нимать информа-цию из текста и выражать свое по-нимание в требуе-мой форме (наз-вать, что хотели попробовать Джим и Джи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осить одноклассника о том, что любит есть его д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геро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-нием (назвать героя, о котором он напис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тр.13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ываем о друзья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квосочет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r, ir, or,  ar, th, sh, c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 likes to 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йти артиста на картинке и назвать его им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дру-ге (имя, возраст, характер, что умеет делать, где жив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, каки-ми видами спорта любят заниматься однокласс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тр.14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ни недел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дней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o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b/>
                <w:sz w:val="22"/>
                <w:szCs w:val="22"/>
              </w:rPr>
              <w:t>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ou are welco-me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своих занятиях в разные дни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ать с партнером беседу между продавцом и покупателем в магаз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речь учителя и одноклассников в процессе диалогическ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15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(выучить названия дней не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 о домашнем питомц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уквосоче-тание </w:t>
            </w:r>
            <w:r>
              <w:rPr>
                <w:b/>
                <w:sz w:val="22"/>
                <w:szCs w:val="22"/>
                <w:lang w:val="en-US"/>
              </w:rPr>
              <w:t>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e crea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drin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ель-ные, отрицатель-ные  предложения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-ринимать инфор-мацию из текста и выражать свое понимание в требуемой форме (найти питомца на картинке и назвать его им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питом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, чем занимаются ученики лесной школы в разные дни не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читать вслух слова и выражения с буквосочет. </w:t>
            </w:r>
            <w:r>
              <w:rPr>
                <w:b/>
                <w:sz w:val="22"/>
                <w:szCs w:val="22"/>
              </w:rPr>
              <w:t>е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можно купить в магаз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u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ho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lem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ban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отве-ты на об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специаль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-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. + су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-нимать информа-цию из текста и выражать свое по-нимание в требуе-мой форме (ска-зать, что хотят ку-пить собесед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ить на воп-росы викто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енная 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теста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ем свою работ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5 (р.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оект-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1-(у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 (р.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уча-щихся по теме: «Портрет любимого ученика лесной школ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меню школьных завтраков для учеников лес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2 : «Удачных уроков в лесной школе!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хороших ман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>) …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t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y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a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ь на слух основное содержа-ние текста с опо-рой на зрительную нагляд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жи-вотное (цвет, раз-мер, что умеет де-лать, что любит е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ы с полным понима-нием (соотнести их с картин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3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овые слова к уп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пытный слон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тание </w:t>
            </w:r>
            <w:r>
              <w:rPr>
                <w:b/>
                <w:sz w:val="22"/>
                <w:szCs w:val="22"/>
              </w:rPr>
              <w:t>е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breakfast, healthy, brea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 hea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 eleph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общих вопросов с </w:t>
            </w:r>
            <w:r>
              <w:rPr>
                <w:b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и краткие ответы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ашивать собеседника о том, что он любит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-расспрос, задавая об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вслух слова и выражения с буквосочет.  </w:t>
            </w:r>
            <w:r>
              <w:rPr>
                <w:b/>
                <w:sz w:val="22"/>
                <w:szCs w:val="22"/>
              </w:rPr>
              <w:t>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24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лова  в рамочке к уп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 Джима о себ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-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. + су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ашивать собеседника, зада-вая специаль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и понять основное содержание текста описатель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ь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здоров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-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ery d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was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cle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альный глагол </w:t>
            </w:r>
            <w:r>
              <w:rPr>
                <w:b/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 в утвердитель-ных и отрицатель-ных предло-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-ние текста с опо-рой на языковую дога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советовать, что надо делать, чтобы быть здоров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ить на вопросы доктора Хел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: краткие советы о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6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ова из рам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хороших ман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-т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а</w:t>
            </w:r>
            <w:r>
              <w:rPr>
                <w:b/>
                <w:sz w:val="22"/>
                <w:szCs w:val="22"/>
                <w:lang w:val="en-US"/>
              </w:rPr>
              <w:t>, 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ch, many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lot 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им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ch, many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 lot 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оветовать, что из продуктов мож-но взять на пик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-нием (назвать  кого встретили дети на пикни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ть рассказ о своем любимом живот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27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рприз Джи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осочетание </w:t>
            </w:r>
            <w:r>
              <w:rPr>
                <w:b/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ение в словах, обозначающих количест-венные числитель-ны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ven, twelve, thirteen, fourteen, fifteen, sixteen, seventeen, eighteen, nineteen, twen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-ные числительные от 1 до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число имен существитель-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-ние текста с опо-рой на зрительную наглядность или языковую дога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снить у одно-классника привыч-ки и характер его питом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-нием (восстано-вить его, заменив рисунки слов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емь друз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h, ea, 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альный глагол </w:t>
            </w:r>
            <w:r>
              <w:rPr>
                <w:b/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 xml:space="preserve"> в вопроситель-ных предло-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просить разрешения что-либо с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ебе от имени сказоч-ного ге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реклам-ное объ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-нием основного содержания (наз-вать главных геро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9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мые занятия в воскресень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th, to play with a friend, to do homework, to play tennis, to walk with a d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20, 30, 40, 50, 60, 70, 80, 90,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общих вопросов с </w:t>
            </w:r>
            <w:r>
              <w:rPr>
                <w:b/>
                <w:sz w:val="22"/>
                <w:szCs w:val="22"/>
                <w:lang w:val="en-US"/>
              </w:rPr>
              <w:t>d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do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 краткие ответы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-ние текста с опо-рой на зрительную наглядность или языковую дога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том, чем можно зани-маться в выходны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том, чем он (члены его семьи) любят заниматься в выходны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о своих любимых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ова из рамочки на с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м по дороге в шко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w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y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приключениях героя рассказа с опорой на 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-нием (ответить на вопрос, данный в зад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анта- Клау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ry Christmas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Happy New Year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mas pres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ить друзей с Новым годом, Рожд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исьмо Санта- Клау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-нием (сказать о каких подарках мечтают д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2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ственс-кие подар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ответы на общие 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-ние текста с опо-рой на зрительную наглядность или языковую дога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ить, почему люди любят новогодни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-нием (сказать, какой подарок приготовлен для Санта-Клау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мочь Дайно написать письмо Санта-Клау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3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енная 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4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теста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ем свою работ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35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оект-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6 (у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 (р.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уча-щихся по теме: «Новогодняя игруш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оздравление с Новым годом и Рождеством на сделанной своими руками новогодней игру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Unit</w:t>
            </w:r>
            <w:r>
              <w:rPr>
                <w:b/>
                <w:sz w:val="18"/>
                <w:szCs w:val="18"/>
              </w:rPr>
              <w:t xml:space="preserve"> 3 : «Новые друзья!»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новым учени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i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e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f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ть содержание и описать главного героя прочитанног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исьмо другу по переписке, рассказав о с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9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 о городской и сельской мышк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. модели утвердит, вопросит, отрицат, восклицат. предложе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st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si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tur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t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e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smal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., отрицат.  и вопросит. предложения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-ние текста с опо-рой на зрительную наглядность или языковую дога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том, чем можно зани-маться в вых.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-нием (сказать, кто приехал в г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0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 мышек за сто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еа, </w:t>
            </w:r>
            <w:r>
              <w:rPr>
                <w:b/>
                <w:sz w:val="22"/>
                <w:szCs w:val="22"/>
                <w:lang w:val="en-US"/>
              </w:rPr>
              <w:t>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. модели утвердит., вопроси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х, восклица-тельных предложе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, summer, autumn, winter, yellow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воем любимом времени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ть, какое время года любят однокласс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диалог «за стол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диалог вслух, соблюдая правильную интон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предложения из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и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1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уп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и после завтра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-зация: звукобук-венны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afraid, to go home, at home, good by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дить с одноклассником, что можно делать в любое время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текст с полным понима-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рассказ, вставляя пропущ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о своих занятиях в разн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2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имое время г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son, holiday(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з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отметить соотв. картин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любимом времени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олнить таб-лицы по образ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 и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3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тные жел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rthday, a party, a letter, a month, a year; to get, the first, the second, the thi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 от 1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воих заветных желании-ях, своем дне рож-дения и подар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-классников об их заветных жел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-нием (сказать, кому он адресов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о своих заветных жел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 и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4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лова и первые три порядковые чис-литель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ываем да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celebrate, once a yea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ppy birthday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 wishes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 от 1 до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ть, когда день рождения у однокласс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ить с днем  рождения одно-классника (д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оздравление с днем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5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рок ко дню р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-зация: звукобук-венны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zzl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scooter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player, a doll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ball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teddy bear, roller sk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’d like = I would l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-нимать инфор-мацию из текста и выражать свое по-нимание в требу-емой форме (наз-вать выбранный друзьями подар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подарке, который хотел бы получить, о дне рождения своего питом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-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ать важные для семьи д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 и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для детского журн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lay computer games (puzzles, football, ball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lay with a doll (a teddy bear, friend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., отрицат.  и вопросит. предложения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ить друга с днем рождения, поблагодарить за под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ложить при-нять участие в сов-местной деятель-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ить на вопросы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заметку в журнал о своем дне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и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7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ч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-онные модели утвердит., вопросит., отрицат., восклицат. предложе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letter, pape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postcard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tamp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envelop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letterbox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post offic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postma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poste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addres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ель-ные предложения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покупках на поч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диалог «На поч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рекламное объ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диалог вслух, соблюдая правильную интон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и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лова уп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ка для уче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end, to pos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m, dad, grandma, grandp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ставить рассказ о мисс Четтер по картин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инструкцию, вставляя пропу-щ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ь основное содержание текста: письмо Дж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и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9-50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 «Умная Миран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ountry (countries)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town, a cit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tre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here are you from? –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am from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 заглавной буквы фамилии, имени, названий стран, городов и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вать из какой страны собесе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оформ-лять адрес на междун. конве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ниманием об-щего содержания (назвать главных героев сказ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арактеризовать героев прочитан-ной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1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 «Умная Миран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яжательный падеж существи-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-ние текста с опо-рой на зрительную наглядность или языковую дога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-ниманием основ-н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ь свое мнение о прочи-танной сказ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и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2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а английских ребя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. модели утвердит., вопросит., отрицат., восклицат. предложе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vourite, wonderfu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 sister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brothe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for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’m 8 years old = I am 8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ar pen friend,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ase write b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-ние текста с опо-рой на зрительную наглядность или языковую дога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тать тексты с полным понима-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б авторе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3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-зать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 понра-вившегося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для участия в виктор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, what (what colour), where, why, when, which, how (how many/ mu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щих и специальных  вопросов (повтор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лю-бимом празд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анкету для участия в виктор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предложения из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ить на письмо друга по перепи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4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гномика Тайни о себ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пециальных 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 подлежащ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ить на вопросы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текст с полным понима-нием (назвать автора пись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ебе от имени сказоч-ного ге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предложения из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5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 Эндрю о младшей сест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ель-ные, отрицатель-ные  и вопроситель-ные предложения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-нимать информа-цию из текста и выражать свое понимание в требуемой форме (назвать получен-ный подар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ебе, своих любимых занятиях, люби-мом празд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текст с полным понима-нием (найти герои-ню на картин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6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енная 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7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теста №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ем свою работ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9 (р.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проект.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5 (у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2 (р.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уча-щихся по теме: «Открытка с поздравление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делать открытку и написать поздравление с днем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 xml:space="preserve"> 4 : «Пишем письма друзьям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жителям далекой план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. модели утвердит., вопросит., отрицат., восклицат. предложе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mouth, a tooth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shoulder, a toe, a knee, a hand, an arm, a foot, ha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., отрицат.  и вопроситель-ные предложения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-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агательное + существ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ть жителя далекой план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ить на вопросы от имени инопланетя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-нием (восста-новить текст, вставляя пропу-щенные сл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олнить таб-лицы по образ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3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лова уп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и лесной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. модели утвердит., вопросит., отрицат., восклицат. предложе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’s time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o to be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have=I have go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 has=She has go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-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агательное + существи-тельно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-нимать информа-цию из текста и выражать свое понимание в тре-буемой форме (назвать героя, о котором идет ре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ть ученика лес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-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ить на вопросы к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4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 о гномике Тай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пециальных  и общих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 подлежащ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ть однокласс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сказочном ге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-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ончить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5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ок дня Дай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the time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’s  time to go to be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ave breakfa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ave lun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u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вать, кот.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его занятиях в разное время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текст и найти необходи-мую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6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ок дня медвежонка Бил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use 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m, p m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ual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речи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usually</w:t>
            </w:r>
            <w:r>
              <w:rPr>
                <w:sz w:val="22"/>
                <w:szCs w:val="22"/>
              </w:rPr>
              <w:t xml:space="preserve"> 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ь рекоменда-ции по соблюде-нию распорядка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воем режиме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, что обычно происхо-дит по воскресень-ям в семье в указан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7 (р.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кролика Мар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фразовое уда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oo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ook li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ook 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пециальных  и общих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ь рекоменда-ции по соблюде-нию распорядка дня всем, кто хо-чет быть здоров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-нием (восстано-вить текст, встав-ляя пропущенные сл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исьмо от имени Дайно о канику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8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юро наход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., отрицат.  и вопроситель-ные предложения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-нимать информа-цию из текста и выражать свое понимание в требуемой форме (назвать куклу, о которой идет ре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ть жителя далекой план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9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 гномика Тайни о себ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рассказ по картинкам о ре-жиме дня геро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-нием (расставить отрывки в нужном поряд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0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ок дня гномика Тай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man – m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oman -   wom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hild-childr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mouse-mic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-ное число существи-тельных  (исклю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-нимать информа-цию из текста и выражать свое понимание в тре-буемой форме (заполнить таб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распорядке дня Тай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и перевести предложения с сущ. во мн.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1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лова-ис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русского мальч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-нимать информа-цию из текста и выражать свое понимание в тре-буемой форме (заполнить таб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его увлеч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тать текст с полным понима-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, что делают герои в указан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2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 о друг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-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аг. + сущ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ит.+ прила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су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-нимать информа-цию из текста и выражать свое понимание в требуем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тать текст с полным понима-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воем дру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3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 стр. 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ффо и его друз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ть девочек, изображенных на рису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тать текст с полным поним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4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енная 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5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теста №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ем свою работ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7 (р.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итоговой контро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уча-щихся по теме: «Письмо друг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исьмо любимому учении-ку лесной школы, рассказав ему о себе, своей семье, о том, что любишь и умеешь делать, о своем любимом времени года, о своем питом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2"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2" w:before="6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 ОСН ТЕКСТ Знак"/>
    <w:basedOn w:val="Style14"/>
    <w:qFormat/>
    <w:rPr>
      <w:rFonts w:eastAsia="Arial Unicode MS"/>
      <w:color w:val="000000"/>
      <w:sz w:val="28"/>
      <w:szCs w:val="28"/>
    </w:rPr>
  </w:style>
  <w:style w:type="character" w:styleId="C2">
    <w:name w:val="c2"/>
    <w:basedOn w:val="Style14"/>
    <w:qFormat/>
    <w:rPr/>
  </w:style>
  <w:style w:type="character" w:styleId="C8c65c2">
    <w:name w:val="c8 c65 c2"/>
    <w:basedOn w:val="Style14"/>
    <w:qFormat/>
    <w:rPr/>
  </w:style>
  <w:style w:type="character" w:styleId="C8c67">
    <w:name w:val="c8 c67"/>
    <w:basedOn w:val="Style14"/>
    <w:qFormat/>
    <w:rPr/>
  </w:style>
  <w:style w:type="character" w:styleId="C8c2c65">
    <w:name w:val="c8 c2 c6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C24c15c12">
    <w:name w:val="c24 c15 c12"/>
    <w:basedOn w:val="Normal"/>
    <w:qFormat/>
    <w:pPr>
      <w:spacing w:before="280" w:after="280"/>
    </w:pPr>
    <w:rPr/>
  </w:style>
  <w:style w:type="paragraph" w:styleId="C30c12">
    <w:name w:val="c30 c12"/>
    <w:basedOn w:val="Normal"/>
    <w:qFormat/>
    <w:pPr>
      <w:spacing w:before="280" w:after="280"/>
    </w:pPr>
    <w:rPr/>
  </w:style>
  <w:style w:type="paragraph" w:styleId="C3c30">
    <w:name w:val="c3 c30"/>
    <w:basedOn w:val="Normal"/>
    <w:qFormat/>
    <w:pPr>
      <w:spacing w:before="280" w:after="280"/>
    </w:pPr>
    <w:rPr/>
  </w:style>
  <w:style w:type="paragraph" w:styleId="C12c30">
    <w:name w:val="c12 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54:00Z</dcterms:created>
  <dc:creator>Андрей</dc:creator>
  <dc:description/>
  <cp:keywords/>
  <dc:language>en-US</dc:language>
  <cp:lastModifiedBy>днс1</cp:lastModifiedBy>
  <cp:lastPrinted>2009-06-29T20:55:00Z</cp:lastPrinted>
  <dcterms:modified xsi:type="dcterms:W3CDTF">2020-08-11T06:59:00Z</dcterms:modified>
  <cp:revision>8</cp:revision>
  <dc:subject/>
  <dc:title>ТЕМАТИЧЕСКОЕ ПЛАНИРОВАНИЕ</dc:title>
</cp:coreProperties>
</file>